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4A41"/>
          <w:sz w:val="36"/>
          <w:szCs w:val="36"/>
        </w:rPr>
      </w:pPr>
      <w:r>
        <w:rPr>
          <w:color w:val="004A41"/>
          <w:sz w:val="36"/>
          <w:szCs w:val="36"/>
        </w:rPr>
        <w:t>Комплекс КФС-01.002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4A41"/>
          <w:sz w:val="20"/>
          <w:szCs w:val="20"/>
        </w:rPr>
        <w:t>- компьютерный анализатор ЭКГ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Комплектность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стройство съема информации (УСИ) НБИД.468739.006 со жгутом УСИ-ПЭВМ НБИД.685621.010 для подсоединения УСИ к разъему последовательного порта компьютер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BM-совместимый компьютер (настольный или Notebook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нтер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мплект электродов электрокардиографических многоразовых dA4.061.106 для съема ЭКГ у взрослых, включающий в себя:</w:t>
        <w:br/>
        <w:t xml:space="preserve">- грудные присасывающиеся электроды dA2.327.472 (6шт.); </w:t>
        <w:br/>
        <w:t>- электроды прижимные – клипсы dA2.327.471 (4шт.);</w:t>
        <w:br/>
        <w:t>- флакон с электроконтактным веществом (ЭКВ).</w:t>
        <w:br/>
        <w:t>ИЛИ / И</w:t>
        <w:br/>
        <w:t>Комплект электродов электрокардиографических педиатрических многоразовых dA4.061.110 для съема ЭКГ у детей, включающий в себя:</w:t>
        <w:br/>
        <w:t xml:space="preserve">- грудные присасывающиеся электроды ЭКГ П 0/10ГП-01 (6шт.); </w:t>
        <w:br/>
        <w:t>- электроды конечностные прижимные ЭКГ П 0/3 КП-01 (4шт.);</w:t>
        <w:br/>
        <w:t>- электроды конечностные ЭКГ КП-04 (4 шт.);</w:t>
        <w:br/>
        <w:t xml:space="preserve">- флакон с ЭКВ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мплект соединительных устройств НБИД.941921.003-02, включающий в себя:</w:t>
        <w:br/>
        <w:t>- жгуты ЭКГ-К НБИД.685621.013 для съема ЭКГ с конечностей (4 шт.);</w:t>
        <w:br/>
        <w:t xml:space="preserve">- жгуты ЭКГ-Г НБИД.685621.008 для подсоединения грудных электродов (6шт.); </w:t>
        <w:br/>
        <w:t xml:space="preserve">- тройник НБИД.685621.009 для подключения питания УСИ к разъему клавиатурного порта настольного компьютера; </w:t>
        <w:br/>
        <w:t xml:space="preserve">- замыкающую планку НБИД.741128.012 для замыкания входов комплекса при проверке его работоспособност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ограммно-математическое обеспечение на компакт-диске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Ведомость эксплуатационных документов НБИД.941111.001-01ЭД, включающая в себя:</w:t>
        <w:br/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Формуляр</w:t>
      </w:r>
      <w:r>
        <w:rPr>
          <w:rFonts w:cs="Verdana" w:ascii="Verdana" w:hAnsi="Verdana"/>
          <w:color w:val="000000"/>
          <w:sz w:val="20"/>
          <w:szCs w:val="20"/>
        </w:rPr>
        <w:t xml:space="preserve"> НБИД.941111.001-01ФО;</w:t>
        <w:br/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Техническое описание и инструкцию по эксплуатации</w:t>
      </w:r>
      <w:r>
        <w:rPr>
          <w:rFonts w:cs="Verdana" w:ascii="Verdana" w:hAnsi="Verdana"/>
          <w:color w:val="000000"/>
          <w:sz w:val="20"/>
          <w:szCs w:val="20"/>
        </w:rPr>
        <w:t xml:space="preserve"> НБИД.941111.001-01ТО;</w:t>
        <w:br/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ПО для исследования ЭКГ в покое.</w:t>
      </w:r>
      <w:r>
        <w:rPr>
          <w:rFonts w:cs="Verdana" w:ascii="Verdana" w:hAnsi="Verdana"/>
          <w:color w:val="000000"/>
          <w:sz w:val="20"/>
          <w:szCs w:val="20"/>
        </w:rPr>
        <w:t xml:space="preserve"> Руководство оператора НБИД.941111.001-01РО*;</w:t>
        <w:br/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ПО Исследование ЭКГ под нагрузкой.</w:t>
      </w:r>
      <w:r>
        <w:rPr>
          <w:rFonts w:cs="Verdana" w:ascii="Verdana" w:hAnsi="Verdana"/>
          <w:color w:val="000000"/>
          <w:sz w:val="20"/>
          <w:szCs w:val="20"/>
        </w:rPr>
        <w:t xml:space="preserve"> Руководство оператора ИСБЮ.941111.001-РО*;</w:t>
        <w:br/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ПО Анализ вариабельности сердечного ритма.</w:t>
      </w:r>
      <w:r>
        <w:rPr>
          <w:rFonts w:cs="Verdana" w:ascii="Verdana" w:hAnsi="Verdana"/>
          <w:color w:val="000000"/>
          <w:sz w:val="20"/>
          <w:szCs w:val="20"/>
        </w:rPr>
        <w:t xml:space="preserve"> Руководство оператора ИСБЮ.941111.002-РО*;</w:t>
        <w:br/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ПО Телеконсультационный терминал.</w:t>
      </w:r>
      <w:r>
        <w:rPr>
          <w:rFonts w:cs="Verdana" w:ascii="Verdana" w:hAnsi="Verdana"/>
          <w:color w:val="000000"/>
          <w:sz w:val="20"/>
          <w:szCs w:val="20"/>
        </w:rPr>
        <w:t xml:space="preserve"> Руководство оператора НБИД.941111.002 РО*;</w:t>
        <w:br/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Методику поверки</w:t>
      </w:r>
      <w:r>
        <w:rPr>
          <w:rFonts w:cs="Verdana" w:ascii="Verdana" w:hAnsi="Verdana"/>
          <w:color w:val="000000"/>
          <w:sz w:val="20"/>
          <w:szCs w:val="20"/>
        </w:rPr>
        <w:t xml:space="preserve"> НБИД.941111.001Д1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уководства оператора, отмеченные *, поставляются в соответствии с заказанными пользователем приложениям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</w:rPr>
        <w:t>Выполняемые функции (для минимальной комплектации)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инхронный съем ЭКГ в 12 общепринятых отведениях и в отведениях по Небу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ображение снимаемой информации в реальном времен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змерение в полуавтоматическом режиме врачебных признаков ЭКГ на экране монитора и формирование таблицы измеренных значени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Формирование врачом синдромального заключения по ЭКГ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пись в электронный архив снятых ЭКГ и сформированных врачом протоколов исследований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кументирование на принтере снятых ЭКГ и результатов исследований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Технические характеристик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лное входное сопротивление на частоте 10 Гц – не менее 100 МОм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эффициент ослабления синфазных сигналов – не менее 100000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ровень внутренних шумов, приведенных ко входу – не более 20 мкВ (размах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стоянная времени – не менее 3,2 с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пад амплитудно-частотной характеристики относительно значения 10 Гц в диапазонах частот: </w:t>
        <w:br/>
        <w:t>0,5 – 60 Гц от - 5 % до + 8 %;</w:t>
        <w:br/>
        <w:t>0,5 – 75 Гц от - 5 % до + 10 %;</w:t>
        <w:br/>
        <w:t xml:space="preserve">0,5 – 100 Гц от – 5 % до +30 %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эффициент взаимовлияния между каналами – не более 2%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стоянный ток в цепи пациента – не более 0,1 мк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иапазон входных сигналов - 0,03 – 5 мкВ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астота дискретизации входного непрерывного сигнала – 500 Гц, 1000 Гц, 2000 Гц (устанавливается программно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исло разрядов аналого-цифрового преобразователя – 12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ес младшего разряда – 5 мкВ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исло синхронных каналов – 8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Формируемые отведения – 12 общепринятых и отведения по Небу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увствительность – 5, 10, 20, 40 мм/мВ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носительная погрешность установки чувствительности – не более 5 %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корость развертки – 12,5, 25, 50, 100 мм/сек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абариты УСИ - 72 x 123 x 28,5 мм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ес УСИ – не более 0,25 кг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требление от источника 5 ± 0,5 В - не более 0,20 А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</w:rPr>
        <w:t>Дополнительные возможности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7C6F"/>
          <w:sz w:val="20"/>
        </w:rPr>
        <w:t>Автоматическое измерение и интерпретация ЭКГ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7C6F"/>
          <w:sz w:val="20"/>
        </w:rPr>
        <w:t>Исследование ЭКГ под нагрузкой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7C6F"/>
          <w:sz w:val="20"/>
        </w:rPr>
        <w:t>Исследование сердечного ритма и его вариабельности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09:00Z</dcterms:created>
  <dc:creator>comp</dc:creator>
  <dc:description/>
  <cp:keywords/>
  <dc:language>en-US</dc:language>
  <cp:lastModifiedBy>comp</cp:lastModifiedBy>
  <dcterms:modified xsi:type="dcterms:W3CDTF">2006-08-28T06:13:00Z</dcterms:modified>
  <cp:revision>3</cp:revision>
  <dc:subject/>
  <dc:title> </dc:title>
</cp:coreProperties>
</file>