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Комплекс КФС-01.003</w:t>
      </w:r>
    </w:p>
    <w:p>
      <w:pPr>
        <w:pStyle w:val="Style15"/>
        <w:spacing w:before="0" w:after="120"/>
        <w:jc w:val="center"/>
        <w:rPr/>
      </w:pPr>
      <w:r>
        <w:rPr>
          <w:rFonts w:cs="Verdana" w:ascii="Verdana" w:hAnsi="Verdana"/>
          <w:color w:val="004A41"/>
          <w:sz w:val="20"/>
          <w:szCs w:val="20"/>
        </w:rPr>
        <w:t>- компьютерный анализатор ЭКГ и реограмм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мплекс КФС-01.003 «Кардиометр-МТ» за одно исследование, без переналожения электродов, обеспечивает выполнение всех перечисленных для исполнения КФС-01.002 функций и дополнительно съем и автоматический анализ интегральной реограммы (ИРГТ). Технические характеристики, приведенные в настоящей Технической спецификации для комплекса КФС-01.002, полностью соответствуют характеристикам ЭКГ-тракта комплекса КФС-01.003.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же приведены отличительные особенности исполнения КФС-01.003.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Комплектнос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стройство съема информации (УСИ) НБИД.468739.006-01 со жгутом УСИ-ПЭВМ НБИД.685621.015 для подсоединения УСИ к разъему последовательного порта компьютер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BM-совместимый компьютер (настольный или Notebook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нтер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мплект электродов электрокардиографических многоразовых НБИД.941961.001 для съема ЭКГ у взрослых, включающий в себя: - грудные присасывающиеся электроды dA2.327.472 (6шт.); </w:t>
        <w:br/>
        <w:t>- электроды прижимные – клипсы комбинированные для синхронного съема ЭКГ и ИРГТ с конечностей ЛЛ1.189.030 (4шт.);</w:t>
        <w:br/>
        <w:t>- флакон с электроконтактным веществом (ЭКВ).</w:t>
        <w:br/>
        <w:t>ИЛИ / И</w:t>
        <w:br/>
        <w:t>Комплект электродов электрокардиографических педиатрических многоразовых НБИД.941961.001-1 для съема ЭКГ у детей, включающий в себя:</w:t>
        <w:br/>
        <w:t xml:space="preserve">- грудные присасывающиеся электроды ЭКГ П 0/10ГП-01 (6шт.); </w:t>
        <w:br/>
        <w:t>- электроды прижимные – клипсы комбинированные для синхронного съема ЭКГ и ИРГТ с конечностей ЛЛ1.189.030-1 (4шт.);</w:t>
        <w:br/>
        <w:t>- электроды конечностные ЭКГ КП-04 (4 шт.);</w:t>
        <w:br/>
        <w:t xml:space="preserve">- флакон с ЭКВ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мплект соединительных устройств НБИД.941921.003-02, включающий в себя:</w:t>
        <w:br/>
        <w:t>- жгуты ЭКГ-К НБИД.685621.012 для одновременного съема ЭКГ с конечностей и ИРГТ (4 шт.);</w:t>
        <w:br/>
        <w:t xml:space="preserve">- жгуты ЭКГ-Г НБИД.685621.008 для подсоединения грудных электродов (6шт.); </w:t>
        <w:br/>
        <w:t xml:space="preserve">- тройник НБИД.685621.009 для подключения питания УСИ к разъему клавиатуры настольного компьютера; </w:t>
        <w:br/>
        <w:t xml:space="preserve">- замыкающую планку НБИД.741128.012 для замыкания входов комплекса при проверке его работоспособност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ограммно-математическое обеспечение на компакт-диске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Ведомость эксплуатационных документов НБИД.941111.001-02ЭД, включающая в себя:</w:t>
        <w:br/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Формуляр</w:t>
      </w:r>
      <w:r>
        <w:rPr>
          <w:rFonts w:cs="Verdana" w:ascii="Verdana" w:hAnsi="Verdana"/>
          <w:color w:val="000000"/>
          <w:sz w:val="20"/>
          <w:szCs w:val="20"/>
        </w:rPr>
        <w:t xml:space="preserve"> НБИД.941111.001-02ФО;</w:t>
        <w:br/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Техническое описание и инструкцию по эксплуатации</w:t>
      </w:r>
      <w:r>
        <w:rPr>
          <w:rFonts w:cs="Verdana" w:ascii="Verdana" w:hAnsi="Verdana"/>
          <w:color w:val="000000"/>
          <w:sz w:val="20"/>
          <w:szCs w:val="20"/>
        </w:rPr>
        <w:t xml:space="preserve"> НБИД.941111.001-02ТО;</w:t>
        <w:br/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ПО для исследования ЭКГ в покое</w:t>
      </w:r>
      <w:r>
        <w:rPr>
          <w:rFonts w:cs="Verdana" w:ascii="Verdana" w:hAnsi="Verdana"/>
          <w:color w:val="000000"/>
          <w:sz w:val="20"/>
          <w:szCs w:val="20"/>
        </w:rPr>
        <w:t>. Руководство оператора НБИД.941111.001-01РО*;</w:t>
        <w:br/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ПО Исследование ЭКГ под нагрузкой</w:t>
      </w:r>
      <w:r>
        <w:rPr>
          <w:rFonts w:cs="Verdana" w:ascii="Verdana" w:hAnsi="Verdana"/>
          <w:color w:val="000000"/>
          <w:sz w:val="20"/>
          <w:szCs w:val="20"/>
        </w:rPr>
        <w:t>. Руководство оператора ИСБЮ.941111.001-РО*;</w:t>
        <w:br/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ПО Анализ вариабельности сердечного ритма</w:t>
      </w:r>
      <w:r>
        <w:rPr>
          <w:rFonts w:cs="Verdana" w:ascii="Verdana" w:hAnsi="Verdana"/>
          <w:color w:val="000000"/>
          <w:sz w:val="20"/>
          <w:szCs w:val="20"/>
        </w:rPr>
        <w:t>. Руководство оператора ИСБЮ.941111.002-РО*;</w:t>
        <w:br/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ПО Измерение параметров центральной гемодинамики методом интегральной реографии по М.И.Тищенко</w:t>
      </w:r>
      <w:r>
        <w:rPr>
          <w:rFonts w:cs="Verdana" w:ascii="Verdana" w:hAnsi="Verdana"/>
          <w:color w:val="000000"/>
          <w:sz w:val="20"/>
          <w:szCs w:val="20"/>
        </w:rPr>
        <w:t>. Руководство оператора ВЮСК.941118.003РО*;</w:t>
        <w:br/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ПО Исследование периферического кровообращения методом реовазографии</w:t>
      </w:r>
      <w:r>
        <w:rPr>
          <w:rFonts w:cs="Verdana" w:ascii="Verdana" w:hAnsi="Verdana"/>
          <w:color w:val="000000"/>
          <w:sz w:val="20"/>
          <w:szCs w:val="20"/>
        </w:rPr>
        <w:t xml:space="preserve"> ВЮСК.941118.005РО*;</w:t>
        <w:br/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ПО Телеконсультационный терминал</w:t>
      </w:r>
      <w:r>
        <w:rPr>
          <w:rFonts w:cs="Verdana" w:ascii="Verdana" w:hAnsi="Verdana"/>
          <w:color w:val="000000"/>
          <w:sz w:val="20"/>
          <w:szCs w:val="20"/>
        </w:rPr>
        <w:t>. Руководство оператора НБИД.941111.002 РО*;</w:t>
        <w:br/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Методику поверки</w:t>
      </w:r>
      <w:r>
        <w:rPr>
          <w:rFonts w:cs="Verdana" w:ascii="Verdana" w:hAnsi="Verdana"/>
          <w:color w:val="000000"/>
          <w:sz w:val="20"/>
          <w:szCs w:val="20"/>
        </w:rPr>
        <w:t xml:space="preserve"> НБИД.941111.001Д1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уководства оператора, отмеченные *, поставляются в соответствии с заказанными пользователем приложениями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Выполняемые функции (для минимальной комплектации)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инхронный съем ЭКГ и интегральной реограммы тела по М.И.Тищенко с 10 электродов, наложенных по схеме съема ЭКГ в 12 общепринятых отведения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ображение снимаемой информации в реальном времен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ычисление параметров центральной гемодинамики по интегральной реограмме тел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ображение результатов обследова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пись снятых реограмм и результатов обследования в электронный архи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втоматическое формирование заключения о типе кровообращени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кументирование на принтере снятых реограмм и результатов обследования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Автоматически измеряемые параметры (реосигнала)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мплитуда анакроты кардиоцикла реосигнал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лительность кардиоцикла реосигнал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лительность диастолического участка реосигнала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азисное сопротивление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Расчетные параметры (параметры центральной гемодинамики по ИРГТ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дарный объе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дарный индек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инутный объем кров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ердечный индек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щее периферическое сопротивлени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дельное периферическое сопротивлени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эффициент интегральной тонич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астота дыха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эффициент дыхательных изменений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эффициент резерва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Технические характеристик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ехнические характеристики при регистрации и обработке интегральной реограммы тела: </w:t>
        <w:br/>
        <w:t xml:space="preserve">- амплитуда зондирующего тока - не более 3 мА; </w:t>
        <w:br/>
        <w:t>- частота зондирующего тока - 30 ± 5 кГц;</w:t>
        <w:br/>
        <w:t xml:space="preserve">- вес младшего разряда в канале переменного сопротивления - 10 -3 Ом; </w:t>
        <w:br/>
        <w:t>- вес младшего разряда в канале базового сопротивления - 0,5 Ом;</w:t>
        <w:br/>
        <w:t xml:space="preserve">- неравномерность амплитудно-частотной характеристики в полосе частот 0,15 - 30 Гц - не более ±10%; </w:t>
        <w:br/>
        <w:t xml:space="preserve">- уровень собственных шумов, приведенных ко входу - не более 5 МО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абариты УСИ - 72 x 123 x 41 м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ес УСИ - не более 0,35 кг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требление от источника 5 ± 0,5 В - не более 0,25 А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Дополнительные возможности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7C6F"/>
          <w:sz w:val="20"/>
        </w:rPr>
        <w:t>Автоматическое измерение и интерпретация ЭКГ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7C6F"/>
          <w:sz w:val="20"/>
        </w:rPr>
        <w:t>Исследование ЭКГ под нагрузкой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7C6F"/>
          <w:sz w:val="20"/>
        </w:rPr>
        <w:t>Исследование вариабельности сердечного ритма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сследование периферического кровоснабжения методом реовазографии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10:00Z</dcterms:created>
  <dc:creator>comp</dc:creator>
  <dc:description/>
  <cp:keywords/>
  <dc:language>en-US</dc:language>
  <cp:lastModifiedBy>comp</cp:lastModifiedBy>
  <dcterms:modified xsi:type="dcterms:W3CDTF">2006-08-28T06:14:00Z</dcterms:modified>
  <cp:revision>3</cp:revision>
  <dc:subject/>
  <dc:title> </dc:title>
</cp:coreProperties>
</file>