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7380"/>
      </w:tblGrid>
      <w:tr>
        <w:trPr>
          <w:trHeight w:val="10957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Гарантии изготовите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 Изготовитель гарантирует соответствие ПКГМ требованиям технической документации при соблюдении потребителем условий эксплуатации, транспортирования и хран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 Гарантированный срок эксплуатации ПКГМ 12 месяцев со дня ввода ее в эксплуатацию, но не более 24 месяцев со дня отгрузки ее с предприятия изготовител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Свидетельство о прием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ЭТАЖНАЯ КОРОБКА ГАЗОВ МЕДИЦИНСКАЯ ПКГМ      зав. №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а в соответствии с действующий технической документацией, требованиями государственных стандартов и признана годной к эксплуа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уска ______    МП      ________________                ______________</w:t>
              <w:tab/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одпись ответственного лица,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Свидетельство об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паковывании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ЭТАЖНАЯ КОРОБКА ГАЗОВ МЕДИЦИНСКАЯ ПКГМ      зав. №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акована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О «Альтернативная наука»,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оответствии с требованиями предусмотренными действующий технической документаци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чальник отдела сбыта              ________________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Макарова Г.Ф.___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одпись ответственного лица,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Сведения о поверке маномет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79"/>
              <w:gridCol w:w="1679"/>
              <w:gridCol w:w="1680"/>
            </w:tblGrid>
            <w:tr>
              <w:trPr>
                <w:trHeight w:val="274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оверк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ультат поверк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очередной поверк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ись и клеймо поверителя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Предприятие изготовит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О «Альтернативная наука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Санкт – Петербург, ул. Прилукская, дом 22, лит 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л. ( 812 ) 767-03-88, факс ( 812 ) 767-03-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бщие указани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. Настоящий паспорт предназначен для обеспечения эффективной и безопасной эксплуатации поэтажных коробок газов медицинских далее, ПКГ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КЕ 26.00.00, ГАКЕ 26.00.00-01, ГАКЕ 26.00.00-02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 Поэтажная коробка газов медицинская (далее ПКГМ) предназначена для экстренного отключения медицинских газов и контроля рабочего давления в газовых магистралях. ПКГМ могут применяться в газовых кислородных и воздушных магистралях систем жизнеобеспечения отделений реанимации, интенсивной терапии, физиотерапии и операционных блоков, а также в научных медицинских учреждения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сновные технические да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Общий вид ПКГМ приведен на рисунке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1670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1260" cy="169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02105" cy="1692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сунок 1.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я ПКГМ: а) ГАКЕ 26.00.00, б) ГАКЕ 26.00.00-01, в) ГАКЕ 26.00.00-02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Габаритные размеры ПКГМ в зависимости от исполнения и масса изделия должны соответствовать таблице 1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Таблица 1</w:t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769"/>
              <w:gridCol w:w="1769"/>
              <w:gridCol w:w="1770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означение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абаритные размеры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сса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АКЕ 26.00.0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х 270 х 21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±0,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исунок 1а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1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х 270 х 36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±0,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исунок 1б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х 270 х 51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±0,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исунок 1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ПКГМ при заказе должна состоять из полного наименования ПКГМ и назва-ния газов, которые будут подводиться к ПКГМ. Например, ПКГМГАКЕ 26.00.00-01, кислород, закись азо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. Технические параметры и характеристики ПКГМ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двод и отвод газов к ПКГМ производиться сверх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аксимальное давление в газовых магистралях 0,6 МП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словный проход газовых труб Ду=15м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КГМ обеспечивают полное отключение подачи газа в магистраль, при этом не должно быть потери давления при полностью закрытом кране (кранах) соответствующего  газ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Детали и узлы, входящие в состав ПКГМ, изготовлены из коррозионностойких в среде кислорода материалов. Наружные поверхности ПКГМ имеют защитно-декоративное покрытие по ГОСТ 9.032, кла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ЗАО</w:t>
            </w:r>
            <w:r>
              <w:rPr>
                <w:rFonts w:cs="Arial" w:ascii="Arial" w:hAnsi="Arial"/>
                <w:sz w:val="18"/>
                <w:szCs w:val="18"/>
              </w:rPr>
              <w:t xml:space="preserve">  ”Альтернативная наука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  Генеральный директор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62865</wp:posOffset>
                  </wp:positionV>
                  <wp:extent cx="1078230" cy="6800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  ЗАО ”Альтернативная наука”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нязев А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ЭТАЖНАЯ КОРОБКА ГАЗОВ МЕДИЦИН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Г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26.00.00 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Наружные поверхности ПКГМ устойчивы к дезинфекции 3% раствором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киси водорода с добавлением 0,5% моющего средства типа «Лотос» или 1% хлорамина по ОСТ 42-21-2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КГМ в транспортной упаковке устойчивы к механическим воздействиям, возникающим при транспортировани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КГМ в транспортной упаковке исправны после воздействия температуры и влажности воздуха в процессе транспортирования или хранения в условиях "5" и "2" соответственно по ГОСТ 15150.</w:t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Средняя наработка на отказ То для ПКГМ не менее 5000 ч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Средний срок службы Тсл для ПКГМ не менее 4 лет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true"/>
              <w:autoSpaceDE w:val="true"/>
              <w:ind w:right="284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реднее время восстановления ПКГМ не более 45 ми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Комплектность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комплект поставки ПКГМ входя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КГМ  в сборе ….…………………………..................................................1шт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аморез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sz w:val="18"/>
                <w:szCs w:val="18"/>
              </w:rPr>
              <w:t>5 х 70……...………………...........4шт. (для исполнения -02 - 6шт.)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лючи от замка……….……………….….. ...................................................2шт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спорт ГАКЕ 26.00.00 ПС…......................................................................1эк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Устройство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1. ПКГМ крепиться на стене, внутри содержит шаровый кран (сертификат соответствия № РО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W</w:t>
            </w:r>
            <w:r>
              <w:rPr>
                <w:rFonts w:cs="Arial" w:ascii="Arial" w:hAnsi="Arial"/>
                <w:sz w:val="18"/>
                <w:szCs w:val="18"/>
              </w:rPr>
              <w:t xml:space="preserve">.АЯ43.В67203 от 22.11.2002г.) и прибор, контролирующий давление газа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. ПКГМ имеет крышку с замком. Через отверстия в крышке видны показания контролирующих приборов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. Крышка ПКГМ ГАКЕ 26.00.00 открывается  справо-налево на 18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 Крышки ПКГМ ГАКЕ 26.00.00-01 и ГАКЕ 26.00.00-02 открываются сверху-вниз на 18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. Все соединения медных труб внутри ПКГМ обтянуты и проверены на герметичность. Межцентровое расстояние труб входа и выхода газа 105 мм. Трубы выходят из коробки на 200 мм.  Диаметр труб 15мм., толщина стенки 1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Техническое обслуживание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Меры безопасности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. ПКГМ в процессе эксплуатации должны подвергаться периодической чистке (промывке) и обезжириванию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. ПКГМ следует оберегать от ударов. Не допускается размещение на ПКГМ посторонних предметов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. Ключи от ПКГМ должны храниться у лиц, прошедших инструктаж, предусмотренный для персонала на предприятии-потребителе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5. Не допускается попадание на наружную и внутреннюю поверхность ПКГМ смазочных материалов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6. Не допускается эксплуатация ПКГМ при неисправности крана (хотя бы одного)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7. В кислородную магистраль может быть установлен только кислородный манометр, окрашенный голубым цветом и маркированный О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Повер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Поверка манометров проводится в соответствии с действующими нормативны-ми   документами не реже 1 раза в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ПКГМ поставляется с поверенными маномет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left="284" w:right="284" w:firstLine="709"/>
      <w:jc w:val="both"/>
      <w:textAlignment w:val="auto"/>
    </w:pPr>
    <w:rPr>
      <w:rFonts w:ascii="Courier New" w:hAnsi="Courier New" w:cs="Courier New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6:00Z</dcterms:created>
  <dc:creator>Realization</dc:creator>
  <dc:description/>
  <cp:keywords/>
  <dc:language>en-US</dc:language>
  <cp:lastModifiedBy>Chicko</cp:lastModifiedBy>
  <cp:lastPrinted>2005-06-23T16:24:00Z</cp:lastPrinted>
  <dcterms:modified xsi:type="dcterms:W3CDTF">2005-06-23T13:09:00Z</dcterms:modified>
  <cp:revision>4</cp:revision>
  <dc:subject/>
  <dc:title>Гарантийный талон N1</dc:title>
</cp:coreProperties>
</file>