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ОНСОЛЬ РЕАНИМАЦИОННАЯ ОДНОРЯДН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КП 9444 68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Консоль реанимационная соответствует ТУ 9444-057-16793014-20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Консоль соответствует требованиям РТМ 42 - 2 - 4 - 80 “Операционные блоки. Правила эксплуатации, техники безопасности и производственной санитарии” и ГОСТ 12.2.025-76 ”Изделия медицинской техники. Электробезопасност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о электробезопасности секция консольная соответствует классу 1 тип H по ГОСТ 12.2.025</w:t>
        <w:noBreakHyphen/>
        <w:t>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Защитно-декоративные лакокрасочные покрытия наружных поверхностей сделаны по ГОСТ 9.032 для групп условия эксплуатации УХЛ 4 по ГОСТ 9.104. Класс покрытий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ГОСТ 9.032. Покрытие устойчиво к дезинфекции по ОСТ 42-2-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Конструкция и технические характеристики консоли могут быть изменены с целью ее усовершенствования без уведомления в паспор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>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 Консоль предназначена для оптимальной организации рабочего места, компактного размещения медицинской аппаратуры, обеспечения рабочего места электропитанием и медицинскими газами. Консоль используется в отделениях анестезиологии и реанимации, интенсивной терапии, оперблоках, родильных залах и больничных палатах. </w:t>
      </w:r>
    </w:p>
    <w:p>
      <w:pPr>
        <w:pStyle w:val="Normal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Технические данны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292"/>
      </w:tblGrid>
      <w:tr>
        <w:trPr>
          <w:tblHeader w:val="true"/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не более): высота/глубина,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линна, м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6/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 |  1200  |  1600  |  200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нагрузка на рельс (не более), кг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й класс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Л 4.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ужающей среды при эксплуатац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 в транспортной таре по ГОСТ 15150-69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С/+40,-50/У3/–/–/Н/–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электрической сети, подводимой к консоли, В/Гц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±10(%) / 50±1(Гц)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мощность электроаппаратуры, подключаемой к розеткам секции консольной (не более), кВт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тивление изоляции фазных проводников сети 220 В , 50 Гц относительно основания консоли и провода ”общий 0” (не менее), м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ое сопротивление заземления (зануления) между болтом заземления консоли и  любой точкой металлической конструкции</w:t>
            </w:r>
          </w:p>
          <w:p>
            <w:pPr>
              <w:pStyle w:val="Normal"/>
              <w:rPr/>
            </w:pPr>
            <w:r>
              <w:rPr/>
              <w:t>(не более), 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ое сопротивление заземления между болтом заземления и заземляющим контактом любой розетки 220 В, 50 Гц ( евроконструктив ) (не более), 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 в газовых магистралях консолей (не более), МПа (атм)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 (6)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одного клапана консоли по мед. газам / по вакууму  (не менее), л/мин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/ 1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газа на любом коммутационном устройстве консоли (клапан, кран) при максимальном рабочем давлении (6 атм) (не более), мл/мин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нетто (не более), кг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ный срок службы, лет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нные параметры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и ( евростандарт 220 В, 50 Гц)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сети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ислород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жатый воздух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ись азота, щ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акуум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глекислый газ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aps/>
          <w:sz w:val="24"/>
          <w:szCs w:val="24"/>
        </w:rPr>
        <w:t>Комплектность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секция консольная - 1 шт.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кронштейн ГАКЕ.01.00.21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ланка-рельс (сечение 10х30 мм) - 1 шт.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трубки медные d 8 мм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крепеж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штекеры угловые ГАКЕ.70.00.00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схема электрическая  принципиальная ГАКЕ.99.00.00 ЭЗ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аспорт ГАКЕ.99.00.00-02 ПС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аспорт на газовые клапаны ГАКЕ 55.00.00 ПС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ые комплектующ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дополнительный (нижний) рельс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206" w:leader="underscore"/>
        </w:tabs>
        <w:rPr/>
      </w:pPr>
      <w:r>
        <w:rPr>
          <w:sz w:val="24"/>
          <w:szCs w:val="24"/>
        </w:rPr>
        <w:t>кронштейны для дополнительного рельса - 1 комплек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УСТРОЙСТВО  СЕКЦИИ  КОНСОЛЬНОЙ (стандарт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вид однорядной консольной секции ГАКЕ.99.00.00-02 приведен на рис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446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vertAlign w:val="superscript"/>
        </w:rPr>
        <w:t>Рис.1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79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 – консоль реанимационная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2 – кронштейны для установки планки-рельса сечением 10 х 30 мм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3 – планка - рельс для навесного оборудования;</w:t>
      </w:r>
    </w:p>
    <w:p>
      <w:pPr>
        <w:pStyle w:val="Normal"/>
        <w:tabs>
          <w:tab w:val="clear" w:pos="708"/>
          <w:tab w:val="left" w:pos="9979" w:leader="dot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4 – розетки ( евростандарт ) 220 В, 50 Гц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5 – автоматические выключатели сети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6 – индикаторы наличия питания 220 В,50 Гц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7 – клемма заземления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 xml:space="preserve">8 – входной запорный вентиль газовой магистрали секции консольной; </w:t>
      </w:r>
    </w:p>
    <w:p>
      <w:pPr>
        <w:pStyle w:val="Normal"/>
        <w:tabs>
          <w:tab w:val="clear" w:pos="708"/>
          <w:tab w:val="left" w:pos="9979" w:leader="dot"/>
        </w:tabs>
        <w:ind w:firstLine="357"/>
        <w:rPr/>
      </w:pPr>
      <w:r>
        <w:rPr>
          <w:sz w:val="24"/>
          <w:szCs w:val="24"/>
        </w:rPr>
        <w:t>9 – манометр контроля давления в газовой магистрали секции консольной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/>
      </w:pPr>
      <w:r>
        <w:rPr>
          <w:sz w:val="24"/>
          <w:szCs w:val="24"/>
        </w:rPr>
        <w:t>10 – газовый клапан для подключения дыхательной аппаратуры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1 – штекер угловой для подключения дыхательной аппаратуры к клапану поз.10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/>
      </w:pPr>
      <w:r>
        <w:rPr>
          <w:sz w:val="24"/>
          <w:szCs w:val="24"/>
        </w:rPr>
        <w:t>12 – кронштейн дополнительного рельса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3 – дополнительный (нижний) рель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МЕРЫ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одключении к консоли сети ~ 220 В, 50 Гц с глухо заземленной нейтралью не допускается заземление консоли без предварительного ее зану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е допускается работа на консоли со снятыми боковыми крышками и лицевыми  пан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Не допускается попадание смазочных материалов во внутренние отверстия клапанов и на наконечники угловых штекеров, работающих с кислородными клап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/>
          <w:color w:val="FF0000"/>
          <w:sz w:val="24"/>
          <w:szCs w:val="24"/>
        </w:rPr>
        <w:t>З а п р е щ а е т с я</w:t>
      </w:r>
      <w:r>
        <w:rPr>
          <w:sz w:val="24"/>
          <w:szCs w:val="24"/>
        </w:rPr>
        <w:t xml:space="preserve">  применение клапанов закиси азота в присутствии аммиака , его растворов и окиси углерода ( угарного газа ) в любых концентр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Монтаж консоли на месте эксплуатации и проведение пуско-наладочных работ может осуществляться только предприятием - изготовителем ЗАО ”Альтернативная наука” или организацией, уполномоченной для проведения эт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</w:t>
      </w:r>
      <w:r>
        <w:rPr>
          <w:b/>
          <w:sz w:val="24"/>
          <w:szCs w:val="24"/>
        </w:rPr>
        <w:t xml:space="preserve"> При установке консоли в операционной палате должны быть выполнены требования  РТМ 42-2-4-80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1.Напряжение питания ~ 220 В,50 Гц должно быть подано на консоль через разделительный трансформатор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2.Консоль должна быть обязательно заземл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ГАРАНТИИ ИЗГОТО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 Изготовитель гарантирует соответствие секции консольной требованиям ТУ 9444</w:t>
        <w:noBreakHyphen/>
        <w:t>057</w:t>
        <w:noBreakHyphen/>
        <w:t>16793014</w:t>
        <w:noBreakHyphen/>
        <w:t>2001 при соблюдении условий транспортировки, хранения и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Гарантийный срок  эксплуатации - 12 месяцев со дня отгрузки предприятию потреб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 Изготовитель не несет ответственность за дефекты, возникшие из-за небрежного обращения с консолью или  ее  монтажом и ремонтом лицами, не уполномоченными изготовител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  <w:sz w:val="24"/>
          <w:szCs w:val="24"/>
        </w:rPr>
        <w:t>8. Сведения об ути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 Упаковка консоли изготовлена из материалов, не наносящих вреда окружающей среде. Упаковку можно сдать в организации, осуществляющие вторичную переработку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 По истечении срока эксплуатации консоль следует разобрать и утилизировать по правилам  и требованиям, установленным местной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7:00Z</dcterms:created>
  <dc:creator>KI</dc:creator>
  <dc:description/>
  <cp:keywords/>
  <dc:language>en-US</dc:language>
  <cp:lastModifiedBy>comp</cp:lastModifiedBy>
  <cp:lastPrinted>2006-02-14T17:33:00Z</cp:lastPrinted>
  <dcterms:modified xsi:type="dcterms:W3CDTF">2006-08-29T04:59:00Z</dcterms:modified>
  <cp:revision>3</cp:revision>
  <dc:subject/>
  <dc:title>«АЛЬТЕРНАТИВНАЯ НАУКА»</dc:title>
</cp:coreProperties>
</file>