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СОЛЬ РЕАНИМАЦИОННАЯ</w:t>
      </w:r>
    </w:p>
    <w:p>
      <w:pPr>
        <w:pStyle w:val="Normal"/>
        <w:ind w:left="0" w:right="2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реплением на потолок</w:t>
      </w:r>
    </w:p>
    <w:p>
      <w:pPr>
        <w:pStyle w:val="Normal"/>
        <w:ind w:left="0" w:right="2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П-02</w:t>
      </w:r>
    </w:p>
    <w:p>
      <w:pPr>
        <w:pStyle w:val="Normal"/>
        <w:ind w:left="0" w:right="2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22" w:hanging="0"/>
        <w:jc w:val="center"/>
        <w:rPr/>
      </w:pPr>
      <w:r>
        <w:rPr>
          <w:rFonts w:cs="Arial" w:ascii="Arial" w:hAnsi="Arial"/>
          <w:b/>
          <w:sz w:val="24"/>
        </w:rPr>
        <w:t>1. Основные сведения об изделии и</w:t>
      </w:r>
    </w:p>
    <w:p>
      <w:pPr>
        <w:pStyle w:val="Normal"/>
        <w:ind w:left="0" w:right="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Основные сведени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1. Консоль реанимационная неподъемная с креплением  на потолок (далее КРП-02 либо КРП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предназначена для размещения на ней электрической и газовой коммутационной аппаратуры, необходимой для подключения аппаратуры жизнеобеспечения пациентов в палатах интенсивной терапии, реанимации и операционных. Установка консолей дает следующие преимуществ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узка рабочей зоны от излишних проводов и шлангов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обеспечивает оперативность подключения дыхательной и диагностическо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дает возможность размещения на рельсах и полке необходимого навесного оборудования и регистрирующей аппаратуры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гарантирует безопасность  использования электроприборов и электронной аппаратуры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актность и удобство размещения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В зависимости от пожеланий заказчика КРП может содержать один из нескольких различных рабочих модулей размещения аппаратуры (далее РМА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3. Наименование и адрес изготови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Консоли реанимационные с креплением на потолок КРП изготавливаются предприятием ЗАО «Альтернативная наука», г. Санкт-Петербург ул. Прилукская, дом 22 лит. Б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Заводской номер (номера) консолей КРП и дата изготовления приведены в разделе 5 «Свидетельство об упаковывании» настоящего паспорта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Основные технические данные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Общий вид КРП-02 с различными РМА приведен на рис. 1.1, 1.2. Высоты: пол-потолок Н1, пол-нижняя точка консоли Н2, пол-подвесной потолок Н3; тип и состав РМА определяются заказчиком (см. п. 2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106545" cy="748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1. КРП-02 с РМА1.</w:t>
      </w:r>
    </w:p>
    <w:p>
      <w:pPr>
        <w:pStyle w:val="Normal"/>
        <w:ind w:left="57" w:right="22" w:hanging="57"/>
        <w:rPr/>
      </w:pPr>
      <w:r>
        <w:rPr>
          <w:rFonts w:cs="Arial" w:ascii="Arial" w:hAnsi="Arial"/>
          <w:sz w:val="22"/>
          <w:szCs w:val="22"/>
        </w:rPr>
        <w:t xml:space="preserve">Размер 990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при 6-и клапанных системах, входящих в РМА1; 1080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– при 8-и (см. рис.1.3).</w:t>
      </w:r>
    </w:p>
    <w:p>
      <w:pPr>
        <w:pStyle w:val="Normal"/>
        <w:ind w:left="57" w:right="284" w:firstLine="13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8688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2. КРП-02 с РМА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Общий вид стандартных рабочих модулей размещения аппаратуры приведен : РМА1 – на рис.1.3, РМА2 – на рис.1.4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6025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3</w:t>
      </w:r>
    </w:p>
    <w:p>
      <w:pPr>
        <w:pStyle w:val="Normal"/>
        <w:ind w:left="57" w:right="284" w:firstLine="483"/>
        <w:rPr/>
      </w:pPr>
      <w:r>
        <w:rPr>
          <w:rFonts w:cs="Arial" w:ascii="Arial" w:hAnsi="Arial"/>
          <w:sz w:val="24"/>
        </w:rPr>
        <w:t>Размер 340мм при 6-и клапанных системах, входящих в РМА; 430мм – при 8-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12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828665" cy="530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.4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2.2. Технические параметры и характеристики КРП-02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эксплуатации: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температура ……………………………………………………… от 10 до 3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/>
      </w:pPr>
      <w:r>
        <w:rPr>
          <w:rFonts w:cs="Arial" w:ascii="Arial" w:hAnsi="Arial"/>
          <w:sz w:val="22"/>
          <w:szCs w:val="22"/>
        </w:rPr>
        <w:t>влажность при 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…………………………………………………….. до 80%,</w:t>
      </w:r>
    </w:p>
    <w:p>
      <w:pPr>
        <w:pStyle w:val="Normal"/>
        <w:tabs>
          <w:tab w:val="clear" w:pos="709"/>
          <w:tab w:val="left" w:pos="1080" w:leader="none"/>
        </w:tabs>
        <w:ind w:left="1080" w:right="28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ление ……………………………………………... от 530 до 800 мм. рт. с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напряжение электрической сети, подводимой к консоли ~220В, 50Гц (однофазное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суммарная мощность электроаппаратуры, подключаемой к розеткам КРП должна быть не более 4 кВт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озеток ~220В, 50Гц (Евростандарт), устанавливаемых на консоли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клемм заземления (зануления), устанавливаемых на КРП, не более 12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индикаторов наличия напряжения -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автоматов защиты - не более 2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сопротивление изоляции фазных проводников сети ~220В, 50Гц относительно болта заземления и провода общий «0» должно быть не менее </w:t>
      </w:r>
      <w:r>
        <w:rPr>
          <w:rFonts w:cs="Arial" w:ascii="Arial" w:hAnsi="Arial"/>
          <w:color w:val="FF0000"/>
          <w:sz w:val="24"/>
        </w:rPr>
        <w:t>1 МОм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любой его металлической частью должно быть не более 0,1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переходное сопротивление заземления между болтом заземления консоли и заземляющим контактом сетевых розеток должно быть не более 0,2 Ом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подводимых к КРП газовых магистралей не более 6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ельное рабочее давление в газовых магистралях КРП - не более 0,6МПа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газовых клапанов, устанавливаемых на КРП, не более 8шт.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значение расхода газа и утечки для каждого из установленных на КРП клапанов приведены в паспорте ГАКЕ 55.00.00 ПС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олок РМА1 – 1шт., РМА2 не более 3ш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количество рельсов для навесного оборудования на каждую полку       РМА1 и РМА2 -- 2шт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дартные габаритные размеры полки, входящей в состав РМА1 КРП – 406х403х65 мм; в состав РМА2 - 490х300х24м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нагрузка на полку РМА1 не более 30кг, на полку РМА2 не более 15кг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ол поворота потолочной трубы вместе с  плечом КРП не менее 315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угол поворота РМА не менее 300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длина плеча КРП-02 не менее 800мм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вес консоли не более 100кг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1.2.4. Декоративное лакокрасочное покрытие консоли выполнены по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му классу ГОСТ 9.032. Поверхности КРП устойчивы к воздействию дезинфекционных моющих растворов, используемых в соответствии с ОСТ 42-21-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Условия хранения КРП в части воздействия климатических факторов соответствуют требованиям ГОСТ 15150 для условий группы «2» (сухие, отапливаемые помещения). Хранение должно осуществляться в таре изготовителя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6. По электробезопасности КРП соответствует классу 1, тип «Н» по 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>ГОСТ 12.2.025 - 76.</w:t>
      </w:r>
    </w:p>
    <w:p>
      <w:pPr>
        <w:pStyle w:val="Normal"/>
        <w:ind w:left="57" w:right="284" w:firstLine="709"/>
        <w:jc w:val="left"/>
        <w:rPr/>
      </w:pPr>
      <w:r>
        <w:rPr>
          <w:rFonts w:cs="Arial" w:ascii="Arial" w:hAnsi="Arial"/>
          <w:sz w:val="24"/>
        </w:rPr>
        <w:t xml:space="preserve">1.2.7. КРП комплектуются газовыми клапанными системами СКМ-01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КЕ 55.00.00, ТУ9444-001-16793014-96.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Сведения о содержании драгоценных материалов и цветных металлов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ведения о содержании драгоценных и цветных металлов в составных частях КРП, не имеющих паспортов или этикеток, указаны в приложении ,которое высылается по запросу организаций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Устройство и работа.</w:t>
      </w:r>
    </w:p>
    <w:p>
      <w:pPr>
        <w:pStyle w:val="Normal"/>
        <w:ind w:left="57" w:right="284" w:firstLine="4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бщий вид КРП-02 приведен на рис. 1.1-1.2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щем случае КРП-02 состоит из поворотно–крепежного узла (платформы), узла труб с подвижным в горизонтальной плоскости плечом и рабочего модуля с приборной полкой (полками). Такая конструкция позволяет удобно разместить РМА в пространстве операционной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мещение рабочего модуля в горизонтальной плоскости производится вручную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Установка КРП в помещениях производится с помощью комплекта крепежа, прилагаемого к КРП, и шаблона (см. рис. 3.1). Всего консоль имеет 8 точек крепления шпильками  М16. При затяжке гаек платформы, КРП поднимается до уровня перекрытия (потолка). После чего её необходимо выровнять по горизонтали и зафиксировать. Лишние части шпилек отрезать, если они выходят за габариты кожуха. Подсоединить электрические и газовые магистрали. Платформу закрыть кожухом (см. рис. 3.2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в помещениях присутствует подвесной потолок до 200мм возможен вариант крепления КРП, показанный на рис. 3.3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Если подвесной потолок более 200мм используется рама (см. рис. 3.4), высота которой напрямую зависит от высоты подвесного потолка. В этом варианте, при установке КРП, рама служит проставкой между платформой консоли и перекрытие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 Установка КРП предусматривает обязательное крепление платформы (рамы) через перекрытие.</w:t>
      </w:r>
    </w:p>
    <w:p>
      <w:pPr>
        <w:pStyle w:val="Normal"/>
        <w:ind w:left="57" w:right="284" w:hanging="5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044825" cy="286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1 Шаблон.</w:t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920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2</w:t>
      </w:r>
    </w:p>
    <w:p>
      <w:pPr>
        <w:pStyle w:val="Normal"/>
        <w:ind w:left="57" w:right="284" w:firstLine="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68925" cy="479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3.</w:t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10275" cy="602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hanging="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4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Обозначения на рис. 3.2, 3.3, 3,4 :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платформа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кожух консоли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шаблон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перекрытие (потолок)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шпилька М16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подвесной потолок,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рама (проставк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Угол поворота всей консоли вокруг оси платформы в начальном (поставляемом) варианте установлен на величину 31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Его можно регулировать перестановкой стопорных болтов 5 в стакане 1 платформы КРП (см. рис. 3.5). Шаг регулировки 4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. Вращение происходит по подшипнику качения 3 и подшипнику скольжения 4. Предусмотрена возможность регулировки усилия торможения поворота КРП, для чего в стакане 1 установлен регулировочный болт 6 («болт трения»). </w:t>
      </w:r>
    </w:p>
    <w:p>
      <w:pPr>
        <w:pStyle w:val="Normal"/>
        <w:ind w:left="57" w:right="284" w:firstLine="123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067425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vertAlign w:val="superscript"/>
        </w:rPr>
        <w:t xml:space="preserve">   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5.</w:t>
      </w:r>
    </w:p>
    <w:p>
      <w:pPr>
        <w:pStyle w:val="Normal"/>
        <w:ind w:left="57" w:right="284" w:firstLine="6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стакан, 2 – платформа, 3 – подшипник качения, 4 – подшипник скольжения, 5 – стопорный болт, 6 – болт «трения»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Кроме поворота всей консоли вокруг оси платформы можно вращать и РМА вокруг своей оси, причем эти действия можно производить как вместе, так и раздельно. Угол поворота РМА неизменен и составляет не менее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Вращение происходит по подшипникам скольжения 10 и 11 (см. рис. 3.6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!!!ВНИМАНИЕ!!!</w:t>
      </w:r>
      <w:r>
        <w:rPr>
          <w:rFonts w:cs="Arial" w:ascii="Arial" w:hAnsi="Arial"/>
          <w:sz w:val="24"/>
        </w:rPr>
        <w:t xml:space="preserve">  РМА1 поставляется со снятым стопорным болтом 7 в корпусе 1, который определяет угол 30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>.  Для его установки следует снять лицевую панель 3 и основание 4 с клапанными системами 5, выкрутив 8 винтов М4. После чего вставить стопорный болт 7 в предназначенное для него отверстие в гайке 6 корпуса рабочего модуля 1 и закрепить с помощью шайбы пружинной 9 и гайки 8. В заключении установите на место основание 4 и лицевую панель 3 на свои места.</w:t>
      </w:r>
    </w:p>
    <w:p>
      <w:pPr>
        <w:pStyle w:val="Normal"/>
        <w:ind w:left="57" w:right="284" w:firstLine="10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95215" cy="5711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Рисунок 3.6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труба РМА, 3 – лицевая панель, 4 – основание СКМ-01, 5 – СКМ-01, 6 – гайка корпуса РМА, 7 – стопорный болт, 8 – гайка болта, 9 – шайба болта, 10 и 11 – подшипники скольж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Плечо КРП-02 выполнено в виде полой балки, внутри которой проложены внутренние газовые магистрали и кабели питания консоли. Углы стыковки плеча с трубой платформы и трубой РМА одинаковы и имеют значение от 0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до 30</w:t>
      </w:r>
      <w:r>
        <w:rPr>
          <w:rFonts w:cs="Arial" w:ascii="Arial" w:hAnsi="Arial"/>
          <w:sz w:val="24"/>
          <w:vertAlign w:val="superscript"/>
        </w:rPr>
        <w:t xml:space="preserve">0 </w:t>
      </w:r>
      <w:r>
        <w:rPr>
          <w:rFonts w:cs="Arial" w:ascii="Arial" w:hAnsi="Arial"/>
          <w:sz w:val="24"/>
        </w:rPr>
        <w:t>(см. рис. 1.1, 1.2). Рабочий модуль всегда находится в вертикальном положении. Длина плеча КРП-02 не менее 800м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«Начинка» корпуса РМА1 (рис.1.3) и РМА2 (рис. 1.4) условно состоит из  2-х частей: газовой и электрической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зовая часть может содержать до 8-и клапанных систем. В РМА1 предусмотрена возможность установки манометров 4 и устройства сброса наркогазов 5 (см. рис. 3.7). В РМА2 возможно устанавливать только манометры в места под клапанные систем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ическая часть условно делится на две равноценные части, каждая из которых содержит 6 розеток, 6 клемм заземления и индикатор наличия питания. Также она может содержать автомат защиты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став РМА1 входит одна приборная полка 2 с двумя рельсами 3 для навесного оборудования. Она может включать в себя до 4-х манометров ø40м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hanging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4755" cy="272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7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РМА1, 2 – приборная полка, 3 – рельс для подвесного оборудования, 4 – манометр, 5 – устройство сброса наркогазов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став РМА2 входят 3 приборные полки с 2-я рельсами каждая. Эти полки можно регулировать по высоте в зависимости от оборудования стоящего на них. 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!!!ВНИМАНИЕ!!! </w:t>
      </w:r>
      <w:r>
        <w:rPr>
          <w:rFonts w:cs="Arial" w:ascii="Arial" w:hAnsi="Arial"/>
          <w:sz w:val="24"/>
        </w:rPr>
        <w:t>РМА2 поставляется со снятыми полками. Их сборка показана на рис. 3.8. Присоединение полок к рабочему модулю осуществляется в следующем порядке (см. рис. 3.9): в РМА2 вставить снизу направляющие трубы 2 и зафиксировать верхними резьбовыми втулками 4. После чего на трубы надеть снизу собранные полки 3, отрегулировать их по высоте и зафиксировать болтами 5. В заключении закрутить нижние резьбовые втулки 4.</w:t>
      </w:r>
    </w:p>
    <w:p>
      <w:pPr>
        <w:pStyle w:val="Normal"/>
        <w:ind w:left="57" w:right="284" w:firstLine="156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3155" cy="268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8. Сборка полок.</w:t>
      </w:r>
    </w:p>
    <w:p>
      <w:pPr>
        <w:pStyle w:val="Normal"/>
        <w:ind w:left="57" w:right="284" w:firstLine="19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413125" cy="4307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9. Подсоединение полок к РМА2.</w:t>
      </w:r>
    </w:p>
    <w:p>
      <w:pPr>
        <w:pStyle w:val="Normal"/>
        <w:ind w:left="57" w:right="22" w:hanging="57"/>
        <w:rPr/>
      </w:pPr>
      <w:r>
        <w:rPr>
          <w:rFonts w:cs="Arial" w:ascii="Arial" w:hAnsi="Arial"/>
          <w:sz w:val="22"/>
          <w:szCs w:val="22"/>
        </w:rPr>
        <w:t>1 – РМА2, 2 – направляющая труба, 3 – полка, 4 – втулка резьбовая, 5 – болт фиксации полк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Ввод электропитания осуществляется с потолка 2-мя трехжильными кабелями, третья жила которых выполняет роль заземления (зануления) и подключается к болту заземления КРП. Входные кабели подключаются к внутреннему монтажу КРП через колодку. Колодка и болт заземления КРП установлены на платформе. Один кабель обеспечивает питанием первую половину розеток КРП, другой соответственно вторую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Цвета проводов КРП следующие: «0» -- голубой (синий), «земля» -- желто-зеленый, «фаза» -- любой другой цве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8. Газовые магистрали с давлением до 0,6 МПа (6 атм.) вводятся в КРП также с потолка и должны прокладываться медными трубками диаметром не менее 8 мм, а для отвода наркогазов – не менее 12мм. Подключение внешних газовых магистралей к внутренним магистралям КРП осуществляется с помощью присоединительных штуцеров. Внутренние магистрали газа в КРП выполнены гибким армированным шлангом ПВХ,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  <w:vertAlign w:val="subscript"/>
        </w:rPr>
        <w:t>у</w:t>
      </w:r>
      <w:r>
        <w:rPr>
          <w:rFonts w:cs="Arial" w:ascii="Arial" w:hAnsi="Arial"/>
          <w:sz w:val="24"/>
        </w:rPr>
        <w:t>=6мм. с рабочим давлением до 1,2 МПа (см. рис. 3.10). Все шланги помечены цветами соответствующими цветам, подводимых к ним газов.</w:t>
      </w:r>
    </w:p>
    <w:p>
      <w:pPr>
        <w:pStyle w:val="Normal"/>
        <w:ind w:left="57" w:right="284" w:firstLine="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5517515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исунок 3.10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 – штуцер, 2 – хомут, 3 – шланг ПВХ, 4 – трубка медна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3.9. Газовые клапаны, установленные на газовой панели КРП, предназначены для быстрого и удобного подключения дыхательной аппаратуры к газовой магистрали консоли. 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одключение аппаратуры к клапану осуществляется с помощью углового штекера, который вместе с клапаном составляет клапанную систему СКМ-01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екер угловой при установке в клапан имеет два положени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первого щелчка замка клапан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ка до второго щелчка (до упора)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ри установке в первое положение штекер фиксируется в клапане, но клапан не включен и подачи газа нет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ри установке во второе положение наконечник штекера открывает клапан, что обеспечивает подачу газа из клапана в штекер и далее потребителю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Для выключения клапана необходимо нажать до упора цветное кольцо-фиксатор и вынуть штекер из клапана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одробно устройство и работа клапанной системы СКМ-01 изложены в прилагаемом паспорте ГАКЕ 55.00.00 ПС.</w:t>
      </w:r>
    </w:p>
    <w:p>
      <w:pPr>
        <w:pStyle w:val="Normal"/>
        <w:ind w:left="0" w:right="284"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Комплектность.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Комплект поставки КРП-02 приведен в таблице 1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/>
        <w:t>Таблица 1.</w:t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-10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8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ГАКЕ 80.00.00-02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АКЕ 80.4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ГАКЕ 80.00.01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. ГАКЕ 80.60.0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        –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        --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          --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ГАКЕ80.00.00-02 ПС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24"/>
              </w:rPr>
              <w:t>9.ГАКЕ55.00.00 ПС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ГАКЕ 80.00.00 Э3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 xml:space="preserve">Консоль реанимационная КРП-02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РМА в сборе *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жух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блон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/>
            </w:pPr>
            <w:r>
              <w:rPr>
                <w:rFonts w:cs="Arial" w:ascii="Arial" w:hAnsi="Arial"/>
                <w:sz w:val="24"/>
              </w:rPr>
              <w:t>Рама (проставка)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 крепежа</w:t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ind w:left="0" w:righ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ра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ЗИП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Кольцо резиновое уплотнительное: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3-19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-015-30</w:t>
            </w:r>
          </w:p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  <w:u w:val="single"/>
              </w:rPr>
              <w:t>Эксплуатационная</w:t>
            </w:r>
          </w:p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документаци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порт</w:t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электрическая принципиальная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72" w:hanging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1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мплекте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0" w:right="284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u w:val="single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300 мм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деревянный ящик</w:t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  <w:p>
            <w:pPr>
              <w:pStyle w:val="Normal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Т 9833,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системам клапанным 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М-01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ind w:left="0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РМА2 поставляется со снятыми полками. Установку полок см. рис. 3.9, 3.10 настоящего паспорт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5. Ресурсы, сроки службы и хранения,</w:t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 изготовителя (поставщика)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РЕСУРСЫ, СРОКИ СЛУЖБЫ И ХРАН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Ресурс изделия до первого ____</w:t>
      </w:r>
      <w:r>
        <w:rPr>
          <w:rFonts w:cs="Arial" w:ascii="Arial" w:hAnsi="Arial"/>
          <w:sz w:val="24"/>
          <w:u w:val="single"/>
        </w:rPr>
        <w:t xml:space="preserve">среднего ремонта_5000 часов_____________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в течение срока службы 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_ года, в том числе срок хранения ______</w:t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 xml:space="preserve">____  год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  <w:u w:val="single"/>
        </w:rPr>
        <w:t xml:space="preserve">             в потребительской таре изготовителя в складских помещениях___  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Межремонтный ресурс _</w:t>
      </w:r>
      <w:r>
        <w:rPr>
          <w:rFonts w:cs="Arial" w:ascii="Arial" w:hAnsi="Arial"/>
          <w:sz w:val="24"/>
          <w:u w:val="single"/>
        </w:rPr>
        <w:t>_                              6 месяцев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4248" w:right="284" w:firstLine="709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параметр, характеризующий наработку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течение срока службы ____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____ года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5.2. Гарантии изготовител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Изготовитель гарантирует соответствие консоли реанимационной КРП-0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 указанным в подразделе 1.2. при соблюдении потребителем условий эксплуатации,  транспортирования и хранени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Гарантийный срок хранения в потребительской таре - 12 мес. со дня  изготовления изделия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рантийный срок эксплуатации - 12 мес.  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Начало исчисления гарантийного срока - со дня ввода  изделия  в эксплуатацию, но не позднее: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 мес. - для действующих предприятий,  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 мес. - для строящихся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со дня поступления изделия  на предприятие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В течение гарантийного срока предприятие - изготовитель бесплатно   ремонтирует или заменяет изделие и его части. Если  изделие в период гарантийного срока вышло из строя в результате неправильной эксплуатации ( или ремонта лицами,  неуполномоченными   изготовителем),  стоимость ремонта оплачивает  учреждение   -  владелец изделия.</w:t>
      </w:r>
    </w:p>
    <w:p>
      <w:pPr>
        <w:pStyle w:val="Normal"/>
        <w:ind w:left="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jc w:val="center"/>
        <w:rPr/>
      </w:pPr>
      <w:r>
        <w:rPr>
          <w:rFonts w:cs="Arial" w:ascii="Arial" w:hAnsi="Arial"/>
          <w:b/>
          <w:sz w:val="24"/>
        </w:rPr>
        <w:t>6. Заметки по эксплуатации.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 Меры безопасност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1. При подключении к КРП сети ~220В, 50 Гц с глухо заземленной нейтралью не допускается заземление консоли без предварительного ее зануления. Провода зануления и заземления подключаются на общий болт заземления консол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2. Не допускается работа на консоли со снятыми крышками или кожух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3. Не допускается попадание смазочных или горючих материалов во внутренние отверстия клапанов и на наконечники угловых штекеров, работающих с кислородными клапанами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1.4. Запрещается применение клапанов закиси азота в присутствии паров аммиака, его растворов и окиси углерода (угарного газа) в любых концентрациях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.5. </w:t>
      </w:r>
      <w:r>
        <w:rPr>
          <w:rFonts w:cs="Arial" w:ascii="Arial" w:hAnsi="Arial"/>
          <w:b/>
          <w:sz w:val="24"/>
        </w:rPr>
        <w:t>Монтаж КРП на месте эксплуатации и проведение пуско-наладочных работ может осуществляться только предприятием-изготовителем или организацией, уполномоченной для проведения этих работ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6. При установке КРП в операционной палате должны быть выполнены требования РТМ 42-2-4-80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6.1.7. Обслуживающий персонал, производящий техническое обслуживание или ремонт КРП должен быть ознакомлен с правилами ПТБ и ПТЭ электроустановок с рабочим напряжением до 1000 В и иметь квалификационную группу не ниже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2. Дезинфекция наружных поверхностей КРП должна производиться моющими растворами по ОСТ 42-21-2 с периодичностью, установленной нормативными документами организации-пользователя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При установке угловых штекеров в клапаны КРП, что сопряжено с приложением к консоли значительных усилий в горизонтальном направлении, рекомендуется придерживать свободной рукой рабочий модуль от перемещений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6.3. Периодически с интервалом не более 1 года необходимо контролировать сопротивление изоляции фазных проводников КРП (фаза и нейтраль) относительно болта заземления. Проверка должна производиться мегомметром с рабочим напряжением 1000 В при отключенных проводах внешнего (входного) кабеля. Сопротивление изоляции должно быть не менее 1 М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такой же периодичностью должно проверяться сопротивление заземления между болтом заземления консоли и следующими элементами конструкци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заземляющие контакты розеток ~220В, 50 Гц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еммы заземления, установленные на рабочем модуле консо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жные металлические крышки (щитки) рабочего модул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льсы (кронштейны) для навесного оборудова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противление заземления должно быть не более 0,1 Ом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Так же следует проверять состояние болта заземления консоли (отсутствие ржавчины, надежность крепления к корпусу консоли) и надежность крепления на нем провода-заземлител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При обнаружении неисправности в конструкции консоли или в комплектующих изделиях, установленных на ней, консоль должна быть выведена из эксплуатации, для чего от нее следует отключить сетевое напряжение ~220В, 50 Гц и перекрыть подачу газов во внешних магистралях. Желательно, чтобы вентили отключения (включения) подачи газов в консоль находились в непосредственной близости от неё.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 Перечень возможных неисправностей КРП и методы их устранения приведены в приложении «Б»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А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9"/>
        <w:gridCol w:w="3379"/>
        <w:gridCol w:w="3250"/>
      </w:tblGrid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последствий отказов и пов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ые причин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Указания по устранению последствий отказов и повреж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1. Сколы и трещины на пластмассовых деталях розеток, выключател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Удары и вибрация в процессе транспортир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Небрежное обращение в эксплуатац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180"/>
              <w:rPr/>
            </w:pPr>
            <w:r>
              <w:rPr>
                <w:rFonts w:cs="Arial" w:ascii="Arial" w:hAnsi="Arial"/>
                <w:sz w:val="24"/>
              </w:rPr>
              <w:t>Розетку или выключатель демонтировать и заменить.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2. Искрение в розетке при установке вилки от прибора-потребителя напряж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Снять с розетки крышку и поджать пружинные контак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нить розетку.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3. Вилка прибора-потребителя сильно греется в процессе рабо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пружинного контакта в розетк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м. пункт 2.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4. Сопротивление изоляции одного из сетевых проводов ~220В ниже 1М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Нарушение изоляции проводов электрического монтажа или комплектующих изделий (розетки, выключатель, клеммные колодки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 xml:space="preserve">Вывести консоль из эксплуатации до установления и устранения причин дефекта. 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5. Утечка газа в механических уплотняющих соединениях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Ослабление уплотнения в соедин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Подтянуть гайку уплотняющего соеди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4"/>
              </w:rPr>
              <w:t>6. При подключении к консоли внешней сети ~220В, 50Гц срабатывает автомат защит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Нарушение изоляции в цепях консо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ind w:left="221" w:right="284" w:hanging="221"/>
              <w:rPr/>
            </w:pPr>
            <w:r>
              <w:rPr>
                <w:rFonts w:cs="Arial" w:ascii="Arial" w:hAnsi="Arial"/>
                <w:sz w:val="24"/>
              </w:rPr>
              <w:t>Короткое замыкание в контактных устройствах консол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2" w:leader="none"/>
              </w:tabs>
              <w:ind w:left="262" w:right="284" w:hanging="262"/>
              <w:rPr/>
            </w:pPr>
            <w:r>
              <w:rPr>
                <w:rFonts w:cs="Arial" w:ascii="Arial" w:hAnsi="Arial"/>
                <w:sz w:val="24"/>
              </w:rPr>
              <w:t>Вывести консоль из эксплуатации до установления и устранения причин дефект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970395" cy="984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540" w:right="387" w:gutter="0" w:header="0" w:top="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284" w:firstLine="709"/>
      <w:jc w:val="both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eastAsia="Arial Unicode MS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284" w:firstLine="540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84" w:first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15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4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284" w:firstLine="5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body">
    <w:name w:val="text_body"/>
    <w:basedOn w:val="Style5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next w:val="Normal"/>
    <w:qFormat/>
    <w:pPr>
      <w:ind w:left="57" w:right="57" w:hanging="0"/>
    </w:pPr>
    <w:rPr>
      <w:rFonts w:ascii="Courier New" w:hAnsi="Courier New" w:cs="Courier New"/>
      <w:spacing w:val="-20"/>
      <w:sz w:val="26"/>
      <w:szCs w:val="20"/>
    </w:rPr>
  </w:style>
  <w:style w:type="paragraph" w:styleId="Style9">
    <w:name w:val="Примечание"/>
    <w:basedOn w:val="Normal"/>
    <w:next w:val="Normal"/>
    <w:qFormat/>
    <w:pPr>
      <w:spacing w:lineRule="auto" w:line="240"/>
    </w:pPr>
    <w:rPr>
      <w:szCs w:val="26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10">
    <w:name w:val="Сноска"/>
    <w:basedOn w:val="Normal"/>
    <w:next w:val="Normal"/>
    <w:qFormat/>
    <w:pPr>
      <w:jc w:val="both"/>
    </w:pPr>
    <w:rPr>
      <w:rFonts w:ascii="Courier New" w:hAnsi="Courier New" w:cs="Courier New"/>
      <w:spacing w:val="-20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ind w:left="0" w:right="284" w:firstLine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ind w:left="1620" w:right="284" w:hanging="651"/>
      <w:jc w:val="left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00:00Z</dcterms:created>
  <dc:creator>Михаил Хрусталёв</dc:creator>
  <dc:description/>
  <cp:keywords/>
  <dc:language>en-US</dc:language>
  <cp:lastModifiedBy>comp</cp:lastModifiedBy>
  <cp:lastPrinted>2006-04-10T18:00:00Z</cp:lastPrinted>
  <dcterms:modified xsi:type="dcterms:W3CDTF">2006-08-29T07:30:00Z</dcterms:modified>
  <cp:revision>5</cp:revision>
  <dc:subject/>
  <dc:title>Инструкция на БППД2-1М</dc:title>
</cp:coreProperties>
</file>