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>
          <w:trHeight w:val="98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КАПЕЛЬНИЦЫ НАВЕСНОЙ  ГАКЕ 20.00.00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и обозначение изделия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З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00    .          .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КАПЕЛЬНИЦА</w:t>
              <w:tab/>
              <w:t>НАВЕСНАЯ</w:t>
              <w:tab/>
              <w:t xml:space="preserve">                      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ринят в соответствии с КД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 Предприятие изготовител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Санкт – Петербург, ул. Прилукская, дом 22, лит Б, 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й эксплуатации  капельницы навесной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ельница навесная  предназначена для крепления на основной рельс настенной консоли и установки на нее медицинской посуды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Габаритные размеры капельницы навесной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ГАКЕ 20.00.00  -   1230 х 782 х 235 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1.1. Вес капельницы навесной 1,5 кг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 Максимальная  нагрузка на капельницу 5к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. Условия эксплуатации капельницы навесной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2. Наружные лакокрасочные покрытия капельницы навесной соответствуют требованиям для покрытий класса III по ГОСТ 9.03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. Условия хранения капельницы навесной соответствуют требованиям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капельницы навесной входят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пельница навесная в сборе… …..……...............................................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ГАКЕ 22.00.00 ПС.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капельницы навесной выполняется в соответствии с рис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1.  Установить капельницу навесную п.1 на  рельсе ( см. А ) и закрепить при помощи струбцины п.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2.  Отрегулировать положение капельницы на рельсе упорами п.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3.   Отрегулировать капельницу по высоте. Для этого отжать ручку п.4 придерживая штангу п.6 рукой,  установить нужную высоту капельницы, перемещая штангу, зажать ручку п.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.  Установить медицинскую посуду в наконечник п.5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</w:t>
            </w:r>
            <w:r>
              <w:rPr>
                <w:rFonts w:cs="Arial" w:ascii="Arial" w:hAnsi="Arial"/>
                <w:sz w:val="18"/>
                <w:szCs w:val="18"/>
              </w:rPr>
              <w:t>АО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енеральный  директо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3790</wp:posOffset>
                  </wp:positionH>
                  <wp:positionV relativeFrom="paragraph">
                    <wp:posOffset>-6985</wp:posOffset>
                  </wp:positionV>
                  <wp:extent cx="88392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ЕЛЬНИЦА НАВЕС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22.00.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6730" cy="585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585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9:00Z</dcterms:created>
  <dc:creator>Realization</dc:creator>
  <dc:description/>
  <cp:keywords/>
  <dc:language>en-US</dc:language>
  <cp:lastModifiedBy>comp</cp:lastModifiedBy>
  <cp:lastPrinted>2005-06-17T14:35:00Z</cp:lastPrinted>
  <dcterms:modified xsi:type="dcterms:W3CDTF">2006-08-29T08:01:00Z</dcterms:modified>
  <cp:revision>15</cp:revision>
  <dc:subject/>
  <dc:title>Гарантийный талон N1</dc:title>
</cp:coreProperties>
</file>