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4A41"/>
          <w:sz w:val="36"/>
          <w:szCs w:val="36"/>
        </w:rPr>
      </w:pPr>
      <w:r>
        <w:rPr>
          <w:color w:val="004A41"/>
          <w:sz w:val="36"/>
          <w:szCs w:val="36"/>
        </w:rPr>
        <w:t>Комплекс "Кардиометр МТ"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4A41"/>
          <w:sz w:val="20"/>
          <w:szCs w:val="20"/>
        </w:rPr>
        <w:t xml:space="preserve">Портативный прибор для комплексного исследования </w:t>
        <w:br/>
        <w:t>сердечно-сосудистой системы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Регистрационное удостоверение РК-МТ-5-№00327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д ОКП 94 4111 0166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пускается по ТУ 9441-001-20512541-96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гистрационное удостоверение МЗ РФ № 98/219-67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ртификат об утверждении типа средств измерений № 2335/1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ртификат соответствия № РОСС RU.ME95.B04283 от 29.12.04 г.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цензия на право изготовления комплекса № 000175-ИР от 30.11.04 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6171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28473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мплекс выпускается в 2-х исполнениях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7C6F"/>
                <w:sz w:val="20"/>
              </w:rPr>
              <w:t>КФС-01.00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12-канальный компьютерный электрокардиограф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7C6F"/>
                <w:sz w:val="20"/>
              </w:rPr>
              <w:t>КФС-01.00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12-канальный компьютерный электрокардиограф с 2-канальным реографом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</w:rPr>
        <w:t>Отличительные особенности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сокая достоверность автоматической интерпретации ЭКГ (результат работы коллектива врачей, ученых и инженеров в течение 36 лет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лнота и соответствие </w:t>
      </w:r>
      <w:r>
        <w:rPr>
          <w:rFonts w:cs="Verdana" w:ascii="Verdana" w:hAnsi="Verdana"/>
          <w:color w:val="007C6F"/>
          <w:sz w:val="20"/>
        </w:rPr>
        <w:t>языка электрокардиографических заключений комплекса</w:t>
      </w:r>
      <w:r>
        <w:rPr>
          <w:rFonts w:cs="Verdana" w:ascii="Verdana" w:hAnsi="Verdana"/>
          <w:color w:val="000000"/>
          <w:sz w:val="20"/>
          <w:szCs w:val="20"/>
        </w:rPr>
        <w:t xml:space="preserve"> перечню заключений, используемых при врачебной интерпретации ЭКГ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ичие СПЕЦИАЛЬНОЙ программы для исследования ЭКГ детей, разработанной совместно с врачами Санкт-Петербургской Государственной Медицинской Педиатрической Академ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Регистрация ЭКГ и реограммы с одних и тех же электродов без их переналожения. (</w:t>
      </w:r>
      <w:r>
        <w:rPr>
          <w:rFonts w:cs="Verdana" w:ascii="Verdana" w:hAnsi="Verdana"/>
          <w:color w:val="007C6F"/>
          <w:sz w:val="20"/>
        </w:rPr>
        <w:t>Патент на изобретение № 2138982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Наличие встроенной системы оперативного автоматического контроля исправности прибора и качества наложения электродов.</w:t>
        <w:br/>
        <w:t>(</w:t>
      </w:r>
      <w:r>
        <w:rPr>
          <w:rFonts w:cs="Verdana" w:ascii="Verdana" w:hAnsi="Verdana"/>
          <w:color w:val="007C6F"/>
          <w:sz w:val="20"/>
        </w:rPr>
        <w:t>Патент на изобретение № 2148377</w:t>
      </w:r>
      <w:r>
        <w:rPr>
          <w:rFonts w:cs="Verdana" w:ascii="Verdana" w:hAnsi="Verdana"/>
          <w:color w:val="000000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сокие технологии изготовления, обеспечивающие портативность и надежность рабо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зможность подключения к компьютеру любого класса, в том числе к Noteboo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проведения дистанционных консультаций.</w:t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05:00Z</dcterms:created>
  <dc:creator>comp</dc:creator>
  <dc:description/>
  <cp:keywords/>
  <dc:language>en-US</dc:language>
  <cp:lastModifiedBy>comp</cp:lastModifiedBy>
  <dcterms:modified xsi:type="dcterms:W3CDTF">2006-08-28T06:24:00Z</dcterms:modified>
  <cp:revision>4</cp:revision>
  <dc:subject/>
  <dc:title> </dc:title>
</cp:coreProperties>
</file>