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мпрессорная станция РКТ-300-8-150ме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00"/>
        <w:gridCol w:w="1260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 поршневой безмаслянный производительность, л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е давление,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ьность при давлении 5 Бар, не менее, л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гулировка давления воздуха на выходе регулятором давления</w:t>
              <w:br/>
              <w:t xml:space="preserve">  </w:t>
            </w:r>
            <w:r>
              <w:rPr>
                <w:sz w:val="22"/>
                <w:lang w:val="en-US"/>
              </w:rPr>
              <w:t>LR</w:t>
            </w:r>
            <w:r>
              <w:rPr>
                <w:sz w:val="22"/>
              </w:rPr>
              <w:t>-1/4-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in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 двухмо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шитель рефрижераторного типа </w:t>
            </w:r>
            <w:r>
              <w:rPr>
                <w:sz w:val="22"/>
                <w:lang w:val="en-US"/>
              </w:rPr>
              <w:t>GDD</w:t>
            </w:r>
            <w:r>
              <w:rPr>
                <w:sz w:val="22"/>
              </w:rPr>
              <w:t>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нимальный размер частиц, улавливаемых фильтром, не более, мкм (комплект фильтров серии </w:t>
            </w:r>
            <w:r>
              <w:rPr>
                <w:sz w:val="22"/>
                <w:lang w:val="en-US"/>
              </w:rPr>
              <w:t>LF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стема автоматического сброса конденсата с фильтров при помощи клапанов поплавкового типа </w:t>
            </w:r>
            <w:r>
              <w:rPr>
                <w:sz w:val="22"/>
                <w:lang w:val="en-US"/>
              </w:rPr>
              <w:t>SGC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сивера, не менее, 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 воздуха на выходе при температуре окружающей среды 20°С, не боле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шума, на более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 компрессора, не более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х620х86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не более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, не бол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3:00Z</dcterms:created>
  <dc:creator>comp</dc:creator>
  <dc:description/>
  <cp:keywords/>
  <dc:language>en-US</dc:language>
  <cp:lastModifiedBy>comp</cp:lastModifiedBy>
  <dcterms:modified xsi:type="dcterms:W3CDTF">2006-08-28T10:18:00Z</dcterms:modified>
  <cp:revision>1</cp:revision>
  <dc:subject/>
  <dc:title>Компрессорная станция РКТ-300-8-150мед </dc:title>
</cp:coreProperties>
</file>