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280"/>
        <w:ind w:left="0" w:right="0" w:hanging="0"/>
        <w:jc w:val="both"/>
        <w:rPr/>
      </w:pPr>
      <w:r>
        <w:rPr/>
        <w:t xml:space="preserve">Многоразовый универсальный  дыхательный контур 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3333750" cy="1000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238250" cy="1847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Style w:val="StrongEmphasis"/>
        </w:rPr>
        <w:t>Дыхательный контур</w:t>
      </w:r>
      <w:r>
        <w:rPr/>
        <w:t xml:space="preserve"> - используется для доставки дыхательной смеси пациенту при проведении искусственной вентиляции лёгких, ингаляционного наркоза и/или при самостоятельном дыхании с положительным давлением конца выдоха (СРАР)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Дыхательный контур </w:t>
      </w:r>
    </w:p>
    <w:p>
      <w:pPr>
        <w:pStyle w:val="Style16"/>
        <w:jc w:val="both"/>
        <w:rPr/>
      </w:pPr>
      <w:r>
        <w:rPr>
          <w:rStyle w:val="StrongEmphasis"/>
        </w:rPr>
        <w:t xml:space="preserve">Гладкоствольный Дыхательный Контур производства ООО «Медсиликон» </w:t>
      </w:r>
    </w:p>
    <w:p>
      <w:pPr>
        <w:pStyle w:val="Style16"/>
        <w:jc w:val="both"/>
        <w:rPr/>
      </w:pPr>
      <w:r>
        <w:rPr/>
        <w:t xml:space="preserve">изготавливается на итальянском оборудовании из высококачественного материала (полупрозрачный силикон), разрешенного к применению в медицине. Материал неэлектропроводен, инертен по отношению к проходящему по нему газу. Рекомендован для использования с любыми негорючими анестетиками. </w:t>
      </w:r>
    </w:p>
    <w:p>
      <w:pPr>
        <w:pStyle w:val="Style16"/>
        <w:jc w:val="both"/>
        <w:rPr/>
      </w:pPr>
      <w:r>
        <w:rPr>
          <w:rStyle w:val="StrongEmphasis"/>
        </w:rPr>
        <w:t>Гладкоствольный Дыхательный Контур</w:t>
      </w:r>
      <w:r>
        <w:rPr/>
        <w:t xml:space="preserve"> предназначен для многоразового использования и выдерживает многократную - не менее 200 раз - обработку средствами, зарегистрированными для дезинфекции изделий медицинского назначения из полимерных материалов. </w:t>
      </w:r>
    </w:p>
    <w:p>
      <w:pPr>
        <w:pStyle w:val="Style16"/>
        <w:jc w:val="both"/>
        <w:rPr/>
      </w:pPr>
      <w:r>
        <w:rPr>
          <w:rStyle w:val="StrongEmphasis"/>
        </w:rPr>
        <w:t>Дыхательный контур</w:t>
      </w:r>
      <w:r>
        <w:rPr/>
        <w:t xml:space="preserve"> может использоваться с любыми аппаратами ИВЛ отечественного и иностранного производства, а так же с увлажнителями дыхательных смесей производства ЗАО «Альтернативная наука» и Fisher &amp; Paykel. </w:t>
      </w:r>
    </w:p>
    <w:p>
      <w:pPr>
        <w:pStyle w:val="Style16"/>
        <w:jc w:val="both"/>
        <w:rPr/>
      </w:pPr>
      <w:r>
        <w:rPr>
          <w:rStyle w:val="StrongEmphasis"/>
        </w:rPr>
        <w:t>Гладкоствольный Дыхательный Контур производства 000 «Медсиликон»</w:t>
      </w:r>
      <w:r>
        <w:rPr/>
        <w:t xml:space="preserve"> имеет витую наружную стенку, что предохраняет трубки от перегибания и придаёт им дополнительную жесткость. Гладкая внутренняя стенка обеспечивает снижение сопротивления потоку, минимальное образование конденсата внутри контура и улучшает его дренаж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32280</wp:posOffset>
            </wp:positionH>
            <wp:positionV relativeFrom="paragraph">
              <wp:posOffset>867410</wp:posOffset>
            </wp:positionV>
            <wp:extent cx="1142365" cy="761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15335</wp:posOffset>
            </wp:positionH>
            <wp:positionV relativeFrom="paragraph">
              <wp:posOffset>635</wp:posOffset>
            </wp:positionV>
            <wp:extent cx="1142365" cy="7613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67510</wp:posOffset>
            </wp:positionH>
            <wp:positionV relativeFrom="paragraph">
              <wp:posOffset>635</wp:posOffset>
            </wp:positionV>
            <wp:extent cx="1142365" cy="7613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20085</wp:posOffset>
            </wp:positionH>
            <wp:positionV relativeFrom="paragraph">
              <wp:posOffset>828675</wp:posOffset>
            </wp:positionV>
            <wp:extent cx="1142365" cy="7613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>ТДС используется для доставки дыхательной смеси пациенту при проведении искусственной вентиляции лёгких, ингаляционного наркоза и при самостоятельном дыхании с положительным давлением конца выдоха.</w:t>
      </w:r>
    </w:p>
    <w:p>
      <w:pPr>
        <w:pStyle w:val="Style16"/>
        <w:jc w:val="both"/>
        <w:rPr/>
      </w:pPr>
      <w:r>
        <w:rPr/>
        <w:t>Дыхательный контур представляет собой воздуховод, связывающий дыхательную маску пациента с аппаратами ингаляционного наркоза или  искусственной вентиляции лёгких. При этом для того, чтобы проводить ИВЛ правильно и корректно, крайне необходим контур высокого качества.</w:t>
      </w:r>
    </w:p>
    <w:p>
      <w:pPr>
        <w:pStyle w:val="Style16"/>
        <w:jc w:val="both"/>
        <w:rPr/>
      </w:pPr>
      <w:r>
        <w:rPr/>
        <w:t>Дыхательный контур состоит из силиконовых дыхательных трубок, влагосборника и тройника. Кроме того, - по специальному заказу - возможно изготовление силиконовых дыхательных трубок любой длины от 150 до 1200 мм и различной цветовой гаммы.</w:t>
      </w:r>
    </w:p>
    <w:p>
      <w:pPr>
        <w:pStyle w:val="Style16"/>
        <w:jc w:val="both"/>
        <w:rPr/>
      </w:pPr>
      <w:r>
        <w:rPr/>
        <w:t>Гладкоствольные дыхательные трубки предназначены для многоразового использования. Они выдерживают многократную - не менее 200 раз  - обработку средствами, зарегистрированными для дезинфекции изделий медицинского назначения.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 помощью силиконовых дыхательных трубок, различных переходников, тройников и адаптеров можно сформировать любой дыхательный контур.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</w:rPr>
        <w:t xml:space="preserve">  </w:t>
      </w:r>
      <w:r>
        <w:rPr/>
        <w:t>Дыхательные силиконоые трубки для дыхательного контура</w:t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041"/>
        <w:gridCol w:w="2040"/>
        <w:gridCol w:w="2041"/>
        <w:gridCol w:w="2041"/>
      </w:tblGrid>
      <w:tr>
        <w:trPr>
          <w:trHeight w:val="1185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 трубк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лина трубки, м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нутренни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шланга, </w:t>
            </w:r>
          </w:p>
          <w:p>
            <w:pPr>
              <w:pStyle w:val="Style17"/>
              <w:jc w:val="center"/>
              <w:rPr/>
            </w:pPr>
            <w:r>
              <w:rPr/>
              <w:t>м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оминальны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хватывающий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иаметр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конечника, </w:t>
            </w:r>
          </w:p>
          <w:p>
            <w:pPr>
              <w:pStyle w:val="Style17"/>
              <w:jc w:val="center"/>
              <w:rPr/>
            </w:pPr>
            <w:r>
              <w:rPr/>
              <w:t>мм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ДС-1</w:t>
              <w:tab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-1200</w:t>
              <w:tab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  <w:tab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зрослый/детский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1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-590</w:t>
              <w:tab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зрослый/детский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1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-2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зрослый/детский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-8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зрослый/детский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-1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3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-5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3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-2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4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-8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5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-1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5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-5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 </w:t>
            </w:r>
            <w:r>
              <w:rPr/>
              <w:t>ТДС-5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-2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6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-8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22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7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-12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10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7-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0-5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10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7-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-2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10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ТДС-8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0-89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F/10F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неонатальный 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Style w:val="StrongEmphasis"/>
          <w:u w:val="single"/>
        </w:rPr>
        <w:t xml:space="preserve">Основные виды комплектации дыхательного контура </w:t>
      </w:r>
    </w:p>
    <w:p>
      <w:pPr>
        <w:pStyle w:val="Style16"/>
        <w:jc w:val="center"/>
        <w:rPr/>
      </w:pPr>
      <w:r>
        <w:rPr/>
        <w:t xml:space="preserve">С помощью различных переходников, тройников и адаптеров можно сформировать любой дыхательный контур по Вашей заявке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220980</wp:posOffset>
            </wp:positionV>
            <wp:extent cx="4542790" cy="579056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35:00Z</dcterms:created>
  <dc:creator>comp</dc:creator>
  <dc:description/>
  <dc:language>en-US</dc:language>
  <cp:lastModifiedBy>comp</cp:lastModifiedBy>
  <dcterms:modified xsi:type="dcterms:W3CDTF">2006-08-28T10:37:00Z</dcterms:modified>
  <cp:revision>2</cp:revision>
  <dc:subject/>
  <dc:title/>
</cp:coreProperties>
</file>