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38"/>
        <w:gridCol w:w="73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тсос медицинский эжекционный «ОМЭ-30» (далее «отсос») используется в качестве основной составной части отсасывающего устройст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хема использования отсо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57725" cy="3067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тсос может применяться в системах жизнеобеспечения отделений реанимации,  интенсивной терапии, физиотерапии и операционных палатах  в случае отсутствия в помещении стационарной вакуумной магистра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работы отсоса возможно использование кислородных магистралей или магистралей сжатого воздух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сос подключают к источнику рабочего газа (кислород, воздух)  через клапанную систему ГАКЕ 55.00.00 ( Рис 1.- клапан газовый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сос создает вакуум в контейнере-сборнике. Производительность отсос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изводительность откачки измеряемая в л/мин) увеличивается с увеличением  создаваемого отсосом вакуум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ля инфекционных больных отсос следует подключать через бактериальный фильт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Свидетельство о прием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ОС МЕДИЦИНСКИЙ ЭЖЕКЦИОННЫЙ ОМЭ-30      зав. №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в соответствии с действующий технической документацией, требованиями государственных стандартов и признан годным к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уска ______    МП      ________________                ______________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одпись ответственного лица,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Свидетельство об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аковывании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ОС МЕДИЦИНСКИЙ ЭЖИКЦИОННЫЙ ОМЭ-30        зав. №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акова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О «Альтернативная наука»,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оответствии с требованиями предусмотренными действующий технической документаци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чальник отдела сбыта              ________________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Макарова Г.Ф.___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одпись ответственного лица,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Сведения о поверке вакууммет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7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2168"/>
            </w:tblGrid>
            <w:tr>
              <w:trPr>
                <w:trHeight w:val="274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оверк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ультат поверк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очередной поверки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ись и клеймо поверителя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О «Альтернативная наука»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Предприятие изготов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   ЗАО «Альтернативная наука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г. Санкт – Петербург, ул. Прилукская, дом 22, лит 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Устройство  и эксплуатация отсо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1535" cy="25482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  Входной штуцер  позволяет подключить отсос к клапанной систем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55.00.00 ( кислород или воздух ) для подачи рабочего газа под давлением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чкой регулирующего вентиля изменяют величину газового потока, при этом изменяется величина создаваемого отсосом  вакуума и производительность откачки. При повороте ручки против часовой стрелки, разряжение и производительность откачки увеличиваютс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троль создаваемого вакуума производится по встроенному в отсос вакуумметру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сасывающий штуцер  выполнен по типу “елочка”, что позволяет подключать к нему шланги с различным внутренним сечением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2  С применением фильтров вакуум, создаваемый отсосом, и производительность отсоса уменьшаются. Производительность отсоса ( величина потока) в случае применения фильтра с порами 0,2 мкм фир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rtorius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вна 40 %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3  Предприятием постоянно ведется работа по усовершенствованию конструкции изделия, поэтому некоторые незначительные изменения могут быть не отражены в настоящем паспор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ЗАО</w:t>
            </w:r>
            <w:r>
              <w:rPr>
                <w:rFonts w:cs="Arial" w:ascii="Arial" w:hAnsi="Arial"/>
                <w:sz w:val="18"/>
                <w:szCs w:val="18"/>
              </w:rPr>
              <w:t xml:space="preserve">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Генеральный директо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62865</wp:posOffset>
                  </wp:positionV>
                  <wp:extent cx="1078230" cy="6800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СОС МЕДИЦИНСКИЙ ЭЖЕКЦИОН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МЭ 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   Паспор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</w:t>
              <w:tab/>
              <w:t xml:space="preserve">                ГАКЕ 74.00.00 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Технические дан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  Рекомендуемое давление в сети ………………….0,45 ± 0,05 МПа ( 450 кП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   Производительность откачки по воздух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расходе воздуха (кислорода) 15 л/мин и создаваемом вакууме 0,04± 0,01 МПа  ………………………………………………………………….…….      не менее  30  л/мин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  Производительность откачки по вод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расходе воздуха (кислорода) 15 л/мин и создаваемом вакууме 0,04± 0,01 МПа, внутреннем диаметре шланга 8 мм…………………………            не менее  6    л/м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  Диапазон регулирования создаваемого вакуума …….. от 0 до 0,04 ± 0,01МП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  Средняя наработка на отказ не менее 5000 часов при среднем сроке службы не менее 4 л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6    Габаритные размеры ОМЭ-30 в сборе 117 х 80 х 70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    По условиям эксплуатации отсос соответствует требованиям  ГОСТ Р 50444,                   исполнение УХЛ, категория 4.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   Утечка регулирующего вентиля отсоса в закрытом положении при давлении    0,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0,025МПа  не должна превышать  1 мл / м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9   Регулируемый вентиль отсоса должен обеспечивать регулировку  расх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его газа в диапазоне от 0 до 20 л / мин. при входном давлении не боле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МП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10   В зависимости  от воспринимаемых  в процессе эксплуатации механических воздействий отсос относится к классу «В» группы 2 по классификации ГОСТ Р 50444, раздел 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11   Конструкция отсоса обеспечивает его устойчивость к   механическ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действиям, вызванным грубым обращением по ГОСТ Р 50267.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2    Наружные поверхности отсоса устойчивы к дезинфекции 3% раствор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иси водорода с добавлением 0,5% моющего средства типа “ Лотос 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СТ42-21-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Комплект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входя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тсос медицинский эжекционный ОМЭ-30 ГАКЕ 74.00.0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спорт ГАКЕ 74.00.00 П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Меры безопасности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К работе с отсосом могут быть допущены только лица, получившие соответствующие инструкции по работе с ним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2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 допуска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падание смазочных материалов на наконечник  входног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  Не допускается эксплуатировать отсос при неисправном вакуумметр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.4  Отсос следует оберегать от ударов и падений на твердую поверх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5  Устанавливать отсос в клапанную систему ГАКЕ 55.00.00 рекомендуется при закрытом вентиле для чего необходимо ручку вентиля  установить в  крайнее положение по часовой стрелке до уп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6  Периодически должна производиться разборка отсоса для чистки и промывки внутренних каналов корпуса. Особое внимание обратить  на прочистку сопла эжектора  ( отв. ø 1,0 мм ). Для доступа к соплу необходимо вывернуть гаситель газового потока.  ( Рис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Повер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1. Поверка вакуумметра проводится в соответствии с действующими нормативными   документами не реже 1 раза в год. ( После поверки вакуумметр ставить на ФУМ ленту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 Отсос  поставляется с поверенным вакуумметр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Гарантии изготовит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Изготовитель гарантирует соответствие отсоса требованиям технической документации, при соблюдении потребителем условий эксплуатации, транспортирования и хран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 Гарантированный срок эксплуатации отсоса 12 месяцев со дня ввода его в эксплуатацию, но не более 24 месяцев со дня отгрузки его с предприятия изготовите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30:00Z</dcterms:created>
  <dc:creator>Realization</dc:creator>
  <dc:description/>
  <cp:keywords/>
  <dc:language>en-US</dc:language>
  <cp:lastModifiedBy>comp</cp:lastModifiedBy>
  <cp:lastPrinted>2006-05-19T09:36:00Z</cp:lastPrinted>
  <dcterms:modified xsi:type="dcterms:W3CDTF">2006-08-29T07:59:00Z</dcterms:modified>
  <cp:revision>4</cp:revision>
  <dc:subject/>
  <dc:title>Гарантийный талон N1</dc:title>
</cp:coreProperties>
</file>