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7020"/>
      </w:tblGrid>
      <w:tr>
        <w:trPr>
          <w:trHeight w:val="9803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. Свидетельство об упаковыван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ОЛКИ ДЛЯ ИНФУЗОМАТОВ 3-х СЕКЦИОННО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стной  ГАКЕ 20.00.00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и обозначение изделия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Упакован  ____________З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АО «Альтернативная наука»</w:t>
            </w:r>
            <w:r>
              <w:rPr>
                <w:rFonts w:cs="Arial" w:ascii="Arial" w:hAnsi="Arial"/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наименование или код изготовител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огласно требованиям, предусмотренным в  действующей техническо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кумента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Начальник отдела сбыта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______________                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Макарова Г.Ф</w:t>
            </w:r>
            <w:r>
              <w:rPr>
                <w:rFonts w:cs="Arial" w:ascii="Arial" w:hAnsi="Arial"/>
                <w:sz w:val="18"/>
                <w:szCs w:val="18"/>
              </w:rPr>
              <w:t>.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должность                         личная подпись            расшифровка под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200    .          .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. Свидетельство о прием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ПОЛКИ ДЛЯ ИНФУЗОМАТОВ 3-х СЕКЦИОННОЙ</w:t>
              <w:tab/>
              <w:t xml:space="preserve">                       </w:t>
              <w:tab/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наименование и обозначение изделия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принят в соответствии с КД и признан годным для эксплуата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>Начальник ОТ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МП</w:t>
              <w:tab/>
              <w:t>_____________________           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личная подпись                          расшифровка под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 xml:space="preserve"> год, месяц, чис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8.  Предприятие изготовитель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О «Альтернативная наука»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Санкт – Петербург, ул. Прилукская, дом 22, лит Б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Общие указания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Настоящий паспорт предназначен для обеспечения эффективной 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й эксплуатации полки для инфузоматов 3-х секциннной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Назначение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ка для инфузоматов  предназначена для крепления на основной рельс настенной консоли и установки на нее медицинских приборов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3. Технические данные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Габаритные размеры полки для инфузоматоров 3-х секционной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ГАКЕ 20.00.00  -   617 х 380 х 373 мм, размеры полки 380х200 мм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 Вес полки 4,6 кг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 Максимальная  нагрузка на полку 15к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3. Условия эксплуатации полки для инфузоматов 3-х секционной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номинальное значение температуры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 xml:space="preserve">С . . . . . . . . . . . . . . .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35,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относительная влажность, % .. . . . . . . . . . . . . . . . . . . . . . . . . . . . 80,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давление, гПа . . . . . . . . . . . . . . . . . . . . . . . . . . . . . . . . .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.700</w:t>
            </w:r>
            <w:r>
              <w:rPr>
                <w:rFonts w:eastAsia="Symbol" w:cs="Symbol" w:ascii="Symbol" w:hAnsi="Symbol"/>
                <w:spacing w:val="20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1060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.2. Наружные лакокрасочные покрытия полки соответствуют требованиям для покрытий класса III по ГОСТ 9.03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ытия устойчивы к дезинфекции 3% раствором перекиси водорода с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лением 0,5%  моющего средства типа “Лотос” в соответств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 ОСТ 42-21-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3. Условия хранения полки соответствуют требованиям ГОСТ 15150 для условий группы “2”. Хранение должно осуществляться в таре изготовителя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Комплектность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комплект поставки полки для инфузоматов 3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секционной входят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лка для инфузоматов 3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секционная в сборе ……………………….1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пор ……………………………………………………………………………..2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аспорт ГАКЕ 20.00.00 ПС.......................................................................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5. Устройство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 полки для инфузоматов выполняется в соответствии с рис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.  Установить полку п.1 на  рельсе ( см. А 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.2.  Отрегулировать положение полки на рельсе упорами п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                      З</w:t>
            </w:r>
            <w:r>
              <w:rPr>
                <w:rFonts w:cs="Arial" w:ascii="Arial" w:hAnsi="Arial"/>
                <w:sz w:val="18"/>
                <w:szCs w:val="18"/>
              </w:rPr>
              <w:t>АО  ”Альтернативная наука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 xml:space="preserve">        Генеральный директор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63140</wp:posOffset>
                  </wp:positionH>
                  <wp:positionV relativeFrom="paragraph">
                    <wp:posOffset>53340</wp:posOffset>
                  </wp:positionV>
                  <wp:extent cx="1028700" cy="650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 xml:space="preserve">        ЗАО ”Альтернативная наука”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Князев А.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КА ДЛЯ ИНФУЗОМАТОВ 3-х СЕКЦИОН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КЕ 20.00.00.П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4015740" cy="6485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740" cy="648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РИС 1.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02:00Z</dcterms:created>
  <dc:creator>Realization</dc:creator>
  <dc:description/>
  <cp:keywords/>
  <dc:language>en-US</dc:language>
  <cp:lastModifiedBy>comp</cp:lastModifiedBy>
  <cp:lastPrinted>2005-06-17T15:16:00Z</cp:lastPrinted>
  <dcterms:modified xsi:type="dcterms:W3CDTF">2006-08-29T08:08:00Z</dcterms:modified>
  <cp:revision>18</cp:revision>
  <dc:subject/>
  <dc:title>Гарантийный талон N1</dc:title>
</cp:coreProperties>
</file>