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7020"/>
      </w:tblGrid>
      <w:tr>
        <w:trPr>
          <w:trHeight w:val="70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 Свидетельство об упаковыва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ЕСНОЙ ПРИБОРНОЙ ПОЛКИ  ГАКЕ 02.00.00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именование и обозначение изделия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Упакован  ____________З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О «Альтернативная наука»</w:t>
            </w: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 наименование или код изготовител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огласно требованиям, предусмотренным в  действующей техническо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докумен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Начальник отдела сбыта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______________               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Макарова Г.Ф</w:t>
            </w:r>
            <w:r>
              <w:rPr>
                <w:rFonts w:cs="Arial" w:ascii="Arial" w:hAnsi="Arial"/>
                <w:sz w:val="18"/>
                <w:szCs w:val="18"/>
              </w:rPr>
              <w:t>.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должность                         личная подпись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200    .          .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7. Свидетельство о прием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НАВЕСНОЙ ПРИБОРНОЙ ПОЛК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                       </w:t>
              <w:tab/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 и обозначение изделия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принят в соответствии с КД и признан годным для эксплуатаци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Начальник ОТ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МП</w:t>
              <w:tab/>
              <w:t>_____________________           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личная подпись             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>год, месяц, чис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.  Предприятие изготовитель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О «Альтернативная наука»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. Санкт – Петербург, ул. Прилукская, дом 22, лит 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. ( 812 ) 767-03-88, факс ( 812 ) 767-03-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Общие указания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Настоящий паспорт предназначен для обеспечения эффективной 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й эксплуатации полки  ГАКЕ -02.00.00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значение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ка   предназначен для крепления на основной рельс настенной консоли и установки на полку КНД медицинских приборов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3. Технические данные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Габаритные размеры полки         ГАКЕ 02.00.00  -   420 х 400 х 188 мм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 Вес не более 2,8 кг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 Максимальная  нагрузка на  полку 15к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3. Условия эксплуатации полки КНД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номинальное значение температуры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 . . . . . . . . . . . . . . .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z w:val="18"/>
                <w:szCs w:val="18"/>
              </w:rPr>
              <w:t xml:space="preserve"> 35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относительная влажность, % .. . . . . . . . . . . . . . . . . . . . . . . . . . . . 80,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- давление, гПа . . . . . . . . . . . . . . . . . . . . . . . . . . . . . . . . .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.700</w:t>
            </w:r>
            <w:r>
              <w:rPr>
                <w:rFonts w:eastAsia="Symbol" w:cs="Symbol" w:ascii="Symbol" w:hAnsi="Symbol"/>
                <w:spacing w:val="20"/>
                <w:sz w:val="18"/>
                <w:szCs w:val="18"/>
              </w:rPr>
              <w:t>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1060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.2. Наружные лакокрасочные покрытия полки  соответствуют требованиям для покрытий класса III по ГОСТ 9.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я устойчивы к дезинфекции 3% раствором перекиси водорода с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лением 0,5%  моющего средства типа “Лотос” в соответстви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 ОСТ 42-21-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3. Условия хранения полки   соответствуют требованиям ГОСТ 15150 для условий группы “2”. Хранение должно осуществляться в таре изготовителя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Комплектность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комплект поставки полки   входят: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лка ………….……………………....................................................1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ронштейн полки .…………………… ...............................................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ланки из нержавеющей стали .…………………………………………...2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инты мебельные М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10…………….………………………………………4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инты стопорные ……………………………………………………………..2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пор ……………………………………………………………………………..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спорт ГАКЕ 02.00.00. ПС.....................................................................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5. Устройств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ж полки  выполняется в соответствии с рис.1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 К полке п.4 снизу присоединить кронштейны п.1 , предварительно установив на них пластины из нержавеющей стали п.5 (совместить отверстия кронштейна , пластины и полки см .А ).  Закрепить обечайку на кронштейнах мебельными винтами  М 4 – п.8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2.  Ввернуть в кронштейны упоры п.2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.  Установить полку на  рельсе и зафиксировать стопорными              винтами п.6 (см А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.4.  Отрегулировать положение полки на рельсе упорами п.2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                              З</w:t>
            </w:r>
            <w:r>
              <w:rPr>
                <w:rFonts w:cs="Arial" w:ascii="Arial" w:hAnsi="Arial"/>
                <w:sz w:val="18"/>
                <w:szCs w:val="18"/>
              </w:rPr>
              <w:t>АО  ”Альтернативная наук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Генеральный 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 xml:space="preserve">      ЗАО ”Альтернативная наука”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25040</wp:posOffset>
                  </wp:positionH>
                  <wp:positionV relativeFrom="paragraph">
                    <wp:posOffset>-6985</wp:posOffset>
                  </wp:positionV>
                  <wp:extent cx="906780" cy="579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Князев А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ВЕСНАЯ ПРИБОРНАЯ ПОЛ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КЕ 02.00.00.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6095" cy="548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6095" cy="548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Рис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27:00Z</dcterms:created>
  <dc:creator>Realization</dc:creator>
  <dc:description/>
  <cp:keywords/>
  <dc:language>en-US</dc:language>
  <cp:lastModifiedBy>Конструктор3</cp:lastModifiedBy>
  <cp:lastPrinted>2005-06-17T11:52:00Z</cp:lastPrinted>
  <dcterms:modified xsi:type="dcterms:W3CDTF">2006-08-11T10:45:00Z</dcterms:modified>
  <cp:revision>11</cp:revision>
  <dc:subject/>
  <dc:title>Гарантийный талон N1</dc:title>
</cp:coreProperties>
</file>