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60"/>
        <w:gridCol w:w="7020"/>
      </w:tblGrid>
      <w:tr>
        <w:trPr>
          <w:trHeight w:val="1059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. Свидетельство об упаковыван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ВЕСНОЙ  ПРИБОРНОЙ ПОЛКИ С ЯЩИКО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АКЕ 01.00.00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наименование и обозначение изделия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Упакован  ____________З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АО «Альтернативная наука»</w:t>
            </w:r>
            <w:r>
              <w:rPr>
                <w:rFonts w:cs="Arial" w:ascii="Arial" w:hAnsi="Arial"/>
                <w:sz w:val="18"/>
                <w:szCs w:val="18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 xml:space="preserve"> наименование или код изготовителя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огласно требованиям, предусмотренным в  действующей технической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документаци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_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Начальник отдела сбыта_</w:t>
            </w:r>
            <w:r>
              <w:rPr>
                <w:rFonts w:cs="Arial" w:ascii="Arial" w:hAnsi="Arial"/>
                <w:sz w:val="18"/>
                <w:szCs w:val="18"/>
              </w:rPr>
              <w:t xml:space="preserve">     ______________                __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Макарова Г.Ф</w:t>
            </w:r>
            <w:r>
              <w:rPr>
                <w:rFonts w:cs="Arial" w:ascii="Arial" w:hAnsi="Arial"/>
                <w:sz w:val="18"/>
                <w:szCs w:val="18"/>
              </w:rPr>
              <w:t>.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должность                         личная подпись            расшифровка подпис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200    .          .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7. Свидетельство о приемк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ВЕСНОЙ  ПРИБОРНОЙ ПОЛКИ С ЯЩИКОМ</w:t>
              <w:tab/>
              <w:t xml:space="preserve">                       </w:t>
              <w:tab/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наименование и обозначение изделия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принят в соответствии с КД и признан годным для эксплуатаци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>Начальник ОТ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>МП</w:t>
              <w:tab/>
              <w:t>_____________________           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>личная подпись                          расшифровка подпис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 xml:space="preserve"> год, месяц, числ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8.  Предприятие изготовитель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О «Альтернативная наука»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 Санкт – Петербург, ул. Прилукская, дом 22, лит Б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Общие указания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Настоящий паспорт предназначен для обеспечения эффективной и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опасной эксплуатации  полки с ящиком ГАКЕ -01.00.00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Назначение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ка с ящиком  предназначена для крепления на основной рельс настенной консоли и установки на ней медицинских приборов и укладки в ящик инструментов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>3. Технические данные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 Габаритный размер полки         ГАКЕ 01.00.00  -   451 х 425 мм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Высота ящика 85 мм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1. Вес не более 7,8 кг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  Максимальная  нагрузка на  полку с ящиком …………………15к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.3. Условия эксплуатации полки  с ящиком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номинальное значение температуры, 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 xml:space="preserve">С . . . . . . . . . . . . . . .10 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rFonts w:cs="Arial" w:ascii="Arial" w:hAnsi="Arial"/>
                <w:sz w:val="18"/>
                <w:szCs w:val="18"/>
              </w:rPr>
              <w:t xml:space="preserve"> 35,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относительная влажность, % .. . . . . . . . . . . . . . . . . . . . . . . . . . . . 80,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давление, гПа . . . . . . . . . . . . . . . . . . . . . . . . . . . . . . . . .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.700</w:t>
            </w:r>
            <w:r>
              <w:rPr>
                <w:rFonts w:eastAsia="Symbol" w:cs="Symbol" w:ascii="Symbol" w:hAnsi="Symbol"/>
                <w:spacing w:val="20"/>
                <w:sz w:val="18"/>
                <w:szCs w:val="18"/>
              </w:rPr>
              <w:t>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>1060.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3.2. Наружные лакокрасочные покрытия полки с ящиком соответствуют требованиям для покрытий класса III по ГОСТ 9.032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рытия устойчивы к дезинфекции 3% раствором перекиси водорода с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авлением 0,5%  моющего средства типа “Лотос” в соответстви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 ОСТ 42-21-2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3. Условия хранения полки с ящиком  соответствуют требованиям ГОСТ 15150 для условий группы “2”. Хранение должно осуществляться в таре изготовителя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Комплектность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 комплект поставки полки с ящиком входят: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полка с ящиком в сборе….……………....................................................1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кронштейн полки …….…………………… ...............................................2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планки из нержавеющей стали .…………………………………………...2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винты мебельные М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10…………….………………………………………4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инты стопорные ……………………………………………………………..2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упор ……………………………………………………………………………..2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паспорт ГАКЕ 01.00.00 ПС.......................................................................1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5. Устройство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таж полки с ящиком выполняется в соответствии с рис.1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1.  Вынуть ящик п.1 из обечайки п.2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  Снять крышку п.8 с обечайки п.2 , вывернув саморезы п.10 на крышке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.  К обечайке п.2 снизу присоединить кронштейны п.4 , предварительно установив на них пластины из нержавеющей стали п.6 (совместить отверстия кронштейна , пластины и обечайки см .А ).  Закрепить обечайку на кронштейнах мебельными винтами  М 4 – п.11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.  Ввернуть в кронштейны упоры п.3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.  Установить крышку п.8 на обечайке п.2 и закрепить саморезами п.10 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.  Вставить ящик п.1 в обечайку п.2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.  Установить полку с ящиком на  рельсе и зафиксировать стопорными   винтами п.7(см А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5.8.  Отрегулировать положение ящика на рельсе упорами п.3.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 xml:space="preserve">                               ЗАО</w:t>
            </w:r>
            <w:r>
              <w:rPr>
                <w:rFonts w:cs="Arial" w:ascii="Arial" w:hAnsi="Arial"/>
                <w:sz w:val="18"/>
                <w:szCs w:val="18"/>
              </w:rPr>
              <w:t xml:space="preserve">  ”Альтернативная наука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Генеральный директо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  ЗАО ”Альтернативная наука”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447925</wp:posOffset>
                  </wp:positionH>
                  <wp:positionV relativeFrom="paragraph">
                    <wp:posOffset>-2540</wp:posOffset>
                  </wp:positionV>
                  <wp:extent cx="801370" cy="5130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Князев А.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ВЕСНАЯ ПРИБОРНАЯ ПОЛ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ЯЩИК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КЕ 01.00.00.П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17365" cy="5622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7365" cy="562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Рис.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7:52:00Z</dcterms:created>
  <dc:creator>Realization</dc:creator>
  <dc:description/>
  <cp:keywords/>
  <dc:language>en-US</dc:language>
  <cp:lastModifiedBy>comp</cp:lastModifiedBy>
  <cp:lastPrinted>2005-06-17T13:59:00Z</cp:lastPrinted>
  <dcterms:modified xsi:type="dcterms:W3CDTF">2006-08-29T08:10:00Z</dcterms:modified>
  <cp:revision>13</cp:revision>
  <dc:subject/>
  <dc:title>Гарантийный талон N1</dc:title>
</cp:coreProperties>
</file>