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07"/>
        <w:gridCol w:w="731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 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Общие указа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гулятор вакуума ( далее « регулятор» ) используется в медицинских учреждениях  с централизованной системой обеспечения вакуумом в качестве составной части отсасывающего устройства приводимого в действие источником вакуум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гулятор вакуума может применяться в операционных, наркозных, реанимационных залах, родовых, перевязочных; палатах интенсивной терапии, послеоперационных палатах, палатах для больных с ожогами кожи, палатах новорожденных и недоношенных, процедурных эндоскопии.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гулятор позволяет регулировать создаваемый в контейнере-сборнике вакуум на всем диапазоне от высоко вакуума -0,08 МПа до низкого вакуума -0,02 МПа 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инфекционных больных регулятор следует подключать через бактериальный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ьтр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ор подключают к вакуумной магистрали. Схемы использования регулятора приведены на Рис 1 и 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зависимости от способа подключения к вакуумной магистрали регуляторы изготавливаются следующих модификаций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КЕ 63.00.00     – регулятор вакуума с прямым включением чере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апанную систему ГАКЕ 55.00.00 -  Рис 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АКЕ 63.00.00 – 01  -  шланговый  регулятор вакуума – Рис 2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Технические данны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1   Диапазон регулирования глубины вакуума………… от  -0,08 МПа до –0,01 М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изводительность регулятора при вакууме -0,08 МПа достигает    30 л/м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2   Рекомендуемое давление в  вакуумной магистрали……….... -0,08 ± 0,005 МП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- 80±5 кП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   Средняя наработка на отказ не менее 5000 часов при среднем сроке службы не менее 4 ле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4    Габаритные размеры ОМЭ-30 в сбор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ор вакуума с прямым включением через клапанную систем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5 х 90 х 70 м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ор вакуума шланговый………………………………………..95 х 90 х 90 м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5    Условия эксплуат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температура ………………………………………………………………от 10° од 35° С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влажность при 25° С………………………………………………………………до 80%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давление………………………………………………………….от 530 до 800 мм рт. с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6    По условиям эксплуатации регулятор соответствует требованиям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 Р 50444, исполнение УХЛ, категория 4.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7    Утечка входного вентиля регулятора в закрытом положении при давлении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0,08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,025МПа  не превышает  1 мл / мин.  Утечка в корпусе регулятора при давлении   -0,08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,025МПа  не превышает  1 мл / м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   В зависимости  от воспринимаемых  в процессе эксплуатации механических воздействий регулятор относится к классу «В» группы 2 по классификации ГОСТ Р 50444, раздел 1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9   Конструкция регулятора обеспечивает его устойчивость к   механически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здействиям, вызванным грубым обращением по ГОСТ Р 50267.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    Наружные поверхности регулятора устойчивы к дезинфекции 3% раствор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киси водорода с добавлением 0,5% моющего средства типа “ Лотос 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СТ42-21-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959985" cy="3289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985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Рис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 Комплектно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комплект поставки входя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регулятор вакуума ГАКЕ 63.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аспорт ГАКЕ 63.00.00 ПС.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ind w:left="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 Меры безопасности.</w:t>
              <w:tab/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 К работе с регулятором могут быть допущены только лица, получившие соответствующие инструкции по работе с ним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2  Не допускается эксплуатировать регулятор при неисправном вакуумметр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3  Регулятор следует оберегать от ударов и падений на твердую поверхно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4  Периодически должна производиться разборка регулятора для чистки и промывки внутренних каналов корпус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 Повер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. Поверка вакуумметра проводится в соответствии с действующими нормативными   документами не реже 1 раза в год.  После поверки вакуумметр ставить на ФУМ ленту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фторопластовый уплотнительный материал)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. Регулятор  поставляется с поверенным вакуумметр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 Гарантии изготов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. Изготовитель гарантирует соответствие регулятора требованиям технической документации, при соблюдении потребителем условий эксплуатации, транспортирования и хран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2. Гарантированный срок эксплуатации регулятора 12 месяцев со дня ввода его в эксплуатацию, но не более 24 месяцев со дня отгрузки его с предприятия изготовител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 Устройство  и эксплуатация регулятора вакуу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1  На Рис. 3 и 4 изображена схема устройства регулятора вакуум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2 Регулятор вакуума подключается к вакуумной магистрали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  Рис.3 -  регулятор подключается  к магистрали через входной штуцер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  Рис.4 -  регулятор подключается к магистрали через шланг, который надевают на входной штуцер регулятора и закрепляют гайкой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3  Устанавливать регулятор рекомендуется при закрытых  входном  и регулировочном вентилях.  Для этого следует ручку входного вентиля  и ручку регулировки вакуума установить в крайнее положение по часовой стрелке до упора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4 Зависимость глубины вакуума создаваемого регулятором  и величины потока от поворота ручек регулировки показана на графиках рис.5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чка входного вентиля помечена красной окружностью. Поворачивая ручку входного вентиля  против часовой стрелки мы даем возможность уравняться вакууму до и после регулятора в вакуумном трубопроводе. При этом , уже после 1 оборота ручки  за регулятором устанавливается такой же вакуум, как и в вакуумной магистрали ( -0,08 МПа) . 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учка входного вентиля служит  для регулировки величины потока  (производительности регулятора). Производительность регулятора при повороте ручки против часовой стрелки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от закрытого до упора)  увеличивается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1 повороте регулятор пропускает 10 л/мин.  При 1,5 поворотах ручки  - 15 л/мин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 2,5 ÷ 3  поворотах  - не менее 30 л/мин ( максимальная производительность)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5 Ручка регулировки вакуума служит для изменения глубины вакуума  от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,08 МПа до -0,01 МПа. Вращая ручку регулировки вакуума против часовой стрелки мы уменьшаем глубину вакуума</w:t>
            </w:r>
            <w:r>
              <w:rPr>
                <w:rFonts w:cs="Arial" w:ascii="Arial" w:hAnsi="Arial"/>
                <w:color w:val="FF00FF"/>
                <w:sz w:val="18"/>
                <w:szCs w:val="18"/>
              </w:rPr>
              <w:t>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ращая ручку, мы открываем отверстия, находящиеся под ручкой регулировки вакуума. При этом происходит подсос воздуха . В результате чего, разряжение в вакуумном трубопроводе  уменьшается.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6 Контроль глубины вакуума производится по встроенному в регулятор вакуумметру.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7 Всасывающий штуцер  выполнен по типу “елочка”, что позволяет подключать к регулятору шланги с различным внутренним сечением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8 Корпус шлангового регулятора  закреплен на струбцине которую устанавливают на рельс сечением 10 х 30 мм и закрепляют на рельсе винтом струбцины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9  Предприятием постоянно ведется работа по усовершенствованию конструкции изделия, поэтому некоторые незначительные изменения могут быть не отражены в настоящем паспорте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 xml:space="preserve">                               ЗА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”Альтернативная наука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ab/>
              <w:tab/>
              <w:t xml:space="preserve">        Генеральный дирек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62865</wp:posOffset>
                  </wp:positionV>
                  <wp:extent cx="1078230" cy="6800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ab/>
              <w:tab/>
              <w:t xml:space="preserve">        ЗАО ”Альтернативная наука”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нязев А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ОР ВАКУУМА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                                                   Паспор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                       </w:t>
              <w:tab/>
              <w:t xml:space="preserve">                ГАКЕ 63.00.00 П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 Свидетельство о приемк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ОР ВАКУУМА                     зав. №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 в соответствии с действующий технической документацией, требованиями государственных стандартов и признан годным к эксплуата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ыпуска ______    МП      ________________                ______________</w:t>
              <w:tab/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ись ответственного лица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фровка подпис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. Свидетельство об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паковывании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ОР ВАКУУМА                    зав. №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пакован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ЗАО «Альтернативная наука»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 соответствии с требованиями предусмотренными действующий технической документаци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Начальник отдела сбыта              ________________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_Макарова Г.Ф.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одпись ответственного лица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шифровка подпис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 Сведения о поверке вакуумметр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6717" w:type="dxa"/>
              <w:jc w:val="left"/>
              <w:tblInd w:w="-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679"/>
              <w:gridCol w:w="1679"/>
              <w:gridCol w:w="1680"/>
            </w:tblGrid>
            <w:tr>
              <w:trPr>
                <w:trHeight w:val="274" w:hRule="atLeast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ата поверки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Результат поверки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ата очередной поверки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ись и клеймо поверителя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О «Альтернати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я наука»</w:t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  Предприятие изготовитель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О «Альтернативная наук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 Санкт – Петербург, ул. Прилукская, дом 22, лит Б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173220" cy="287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220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ис. 1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хема использования регулятора вакуума с прямым подключением.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01820" cy="2992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820" cy="299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Рис. 2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хема использования шлангового регулятора вакуум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4504055" cy="260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ис. 3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хема устройства регулятора вакуума с прямым подключение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281170" cy="298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1170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ис. 4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Схема устройства шлангового регулятора вакуу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4:19:00Z</dcterms:created>
  <dc:creator>Realization</dc:creator>
  <dc:description/>
  <cp:keywords/>
  <dc:language>en-US</dc:language>
  <cp:lastModifiedBy>comp</cp:lastModifiedBy>
  <cp:lastPrinted>2006-05-19T09:46:00Z</cp:lastPrinted>
  <dcterms:modified xsi:type="dcterms:W3CDTF">2006-08-29T08:12:00Z</dcterms:modified>
  <cp:revision>5</cp:revision>
  <dc:subject/>
  <dc:title>Гарантийный талон N1</dc:title>
</cp:coreProperties>
</file>