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70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Общие указания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Настоящий паспорт предназначен для обеспечения эффективной 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зопасной эксплуатации щитков электрических  ГАКЕ 32.00.00,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КЕ 34.00.00, ГАКЕ 35.00.00 и ГАКЕ 36.00.00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Назначение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ок электрический предназначен для подключения к сети ~ 22В,50Гц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уры, приборов и производственного оборудования различного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я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етка 3 х 380В позволяет подключить к щитку оборудование с трехфазным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танием  мощностью до 5 кВт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Технические данные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.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Основные параметры и размер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. Напряжение электрической сети, подводимое к щитку должно иметь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дующие параметры: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частота   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 xml:space="preserve"> 1Гц,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напряжение ~ 220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 xml:space="preserve"> 22 В с возможным снижением более 22 В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продолжительностью менее 1с,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количество фаз - 1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.2. Суммарная мощность электроаппаратуры, подключенной к розеткам щитка ( без учета розетки ~ 380 В ), не должна превышать 2 кВт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3. Сопротивление изоляции фазных проводников ~220 В,50 Гц относительно болта заземления и провода общий  “ 0 ”  должно быть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енее 5 МОм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4. Сопротивление изоляции фазных проводников розетки ~ 380 В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носительно  болта заземления щитка должно быть не менее 2 МОм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.5. Переходное сопротивление заземления между болтом заземления щитка и любой его металлической частью должно быть не более 0,1 Ом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6. Переходное сопротивление заземления между болтом заземления 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земляющим контактом розеток ~ 220 В, 50 Гц ( Евростандарт ) должно быть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олее 0,2 Ом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.7. Наружные поверхности щитков устойчивы к дезинфекции по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 42-21-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8. Габаритные размеры щитка должны быть не более: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ГАКЕ 32.00.00  -   345 х 240 х 80 мм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ГАКЕ 34.00.00  -   315 х 210 х 80 мм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ГАКЕ 35.00.00  -   355 х 260 х 100 мм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ГАКЕ 36.00.00  -   310 х 210 х 80 мм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. Технические характеристик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. Условия эксплуатации щитков должны соответствовать условиям для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елий исполнения УХЛ4.2 по ГОСТ Р 50444: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номинальное значение температуры,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 xml:space="preserve">С . . . . . . . . . . . . . . .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z w:val="18"/>
                <w:szCs w:val="18"/>
              </w:rPr>
              <w:t xml:space="preserve"> 35,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относительная влажность, % .. . . . . . . . . . . . . . . . . . . . . . . . . . . . 80,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давление, гПа . . . . . . . . . . . . . . . . . . . . . . . . . . . . . . . . .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.700</w:t>
            </w:r>
            <w:r>
              <w:rPr>
                <w:rFonts w:eastAsia="Symbol" w:cs="Symbol" w:ascii="Symbol" w:hAnsi="Symbol"/>
                <w:spacing w:val="20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1060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2. По способу защиты от поражения электрическим током щиток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ует требованиям для класса I ,тип ”Н” по ГОСТ 12.2.02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7. Свидетельство об упаковыван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ЩИТОК  ЭЛЕКТРИЧЕСКИЙ  ГАКЕ 3   .00.00            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              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наименование и обозначение изделия                    заводской номе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Упакован  __________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АОЗТ «Альтернативная наука»</w:t>
            </w:r>
            <w:r>
              <w:rPr>
                <w:rFonts w:cs="Arial" w:ascii="Arial" w:hAnsi="Arial"/>
                <w:sz w:val="18"/>
                <w:szCs w:val="18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 xml:space="preserve"> наименование или код изготовител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огласно требованиям, предусмотренным в  действующей техническо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кумента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Начальник отдела сбыта_</w:t>
            </w:r>
            <w:r>
              <w:rPr>
                <w:rFonts w:cs="Arial" w:ascii="Arial" w:hAnsi="Arial"/>
                <w:sz w:val="18"/>
                <w:szCs w:val="18"/>
              </w:rPr>
              <w:t xml:space="preserve">     ______________                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Макарова Г.Ф</w:t>
            </w:r>
            <w:r>
              <w:rPr>
                <w:rFonts w:cs="Arial" w:ascii="Arial" w:hAnsi="Arial"/>
                <w:sz w:val="18"/>
                <w:szCs w:val="18"/>
              </w:rPr>
              <w:t>.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должность                         личная подпись            расшифровка подпис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00    .          .           .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год,  месяц,  числ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. Гарантии изготов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.1. Изготовитель гарантирует соответствие щитка электрическог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требованиям настоящего паспорта ( раздел 3 )  при соблюдени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отребителем условий эксплуатации,  транспортирования и хранения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2. Гарантийный срок хранения в транспортировочной таре - 12 мес. со дн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изготовления издел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.3. Гарантийный срок эксплуатации - 12 мес.  Начало исчисл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гарантийного срока - со дня ввода  изделия  в эксплуатацию, но не поздне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  мес. - для действующих предприятий,  9 мес. - для строящихс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приятий и 12 мес.- для предприятий с сезонным характером работ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о дня поступления изделия  на предприятие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.4. В течение гарантийного срока предприятие - изготовитель бесплат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ремонтирует или заменяет изделие  и его части по предъявлени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гарантийного  талона ( приложение А )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Если  изделие в период гарантийного срока вышло из строя в результат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неправильной эксплуатации ( или ремонта лицами,  неуполномоченным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изготовителем),  стоимость ремонта оплачивает  учреждение   -  владелец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изделия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5. О замечаниях, обнаруженных во время эксплуатации изделия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ообщать по адресу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92007  г. Санкт-Петербург, ул. Прилукская, дом 22, лит.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67 - 03 - 75 (отдел сбыт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факс 167 - 03 - 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АОЗТ  ”Альтернативная наука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 xml:space="preserve">    Генеральный дире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 xml:space="preserve">    АОЗТ ”Альтернативная наука”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Князев А.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ОК  ЭЛЕКТР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КЕ 32.00.00.П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КЕ 34.00.00.П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КЕ 35.00.00.П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КЕ 36.00.00.П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нтийный талон 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ремонт ( замену ) в течение гарантийного сро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изделия медицинской техники</w:t>
              <w:tab/>
              <w:tab/>
              <w:t xml:space="preserve">          ЩИТОК  ЭЛЕКТРИЧЕ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  наименование и тип изделия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ТУ 3434-004-16793014-2000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номер ГОСТ или ТУ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Номер и дата выпуска__________________Введен в эксплуатацию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ринят на гарантийное обслуживание ремонтным предприятием 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АОЗТ”Альтернативная наука” г. Санкт - Петербур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М.П.</w:t>
              <w:tab/>
              <w:t xml:space="preserve">                          Руководитель ремонт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едприятия</w:t>
              <w:tab/>
              <w:tab/>
              <w:t xml:space="preserve">             __________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 подпись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М.П.</w:t>
              <w:tab/>
              <w:tab/>
              <w:t xml:space="preserve">           Руководитель учре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ладельца                                 _______________________       </w:t>
              <w:tab/>
              <w:t xml:space="preserve">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 подпись )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нтийный талон N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ремонт ( замену ) в течение гарантийного сро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изделия медицинской техники</w:t>
              <w:tab/>
              <w:tab/>
              <w:t xml:space="preserve">           ЩИТОК  ЭЛЕКТРИЧЕ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  наименование и тип изделия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ТУ 3434-004-16793014-2000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номер ГОСТ или ТУ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Номер и дата выпуска____________________Введен в эксплуатацию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ринят на гарантийное обслуживание ремонтным предприятием 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АОЗТ”Альтернативная наука” г. Санкт - Петербур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М.П.</w:t>
              <w:tab/>
              <w:t xml:space="preserve">                         Руководитель ремонт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едприятия</w:t>
              <w:tab/>
              <w:tab/>
              <w:t xml:space="preserve">             __________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 подпись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М.П.</w:t>
              <w:tab/>
              <w:tab/>
              <w:t xml:space="preserve">         Руководитель учре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ладельца                                       ________________________ </w:t>
              <w:tab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 подпись )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нтийный талон N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ремонт ( замену ) в течение гарантийного сро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изделия медицинской техники</w:t>
              <w:tab/>
              <w:tab/>
              <w:t xml:space="preserve">         ЩИТОК  ЭЛЕКТР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  наименование и тип изделия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ТУ 3434-004-16793014-2000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номер ГОСТ или ТУ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Номер и дата выпуска____________________Введен в эксплуатацию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ринят на гарантийное обслуживание ремонтным предприятием 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АОЗТ”Альтернативная наука” г. Санкт - Петербур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М.П.</w:t>
              <w:tab/>
              <w:t xml:space="preserve">                         Руководитель ремонт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едприятия</w:t>
              <w:tab/>
              <w:tab/>
              <w:t xml:space="preserve">             __________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 подпись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М.П.</w:t>
              <w:tab/>
              <w:tab/>
              <w:t xml:space="preserve">         Руководитель учре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ладельца                                       _______________________</w:t>
              <w:tab/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 под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8. Свидетельство о приемк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ЩИТОК ЭЛЕКТРИЧЕСКИЙ</w:t>
              <w:tab/>
              <w:tab/>
              <w:tab/>
              <w:t>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________________________________</w:t>
              <w:tab/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наименование и обозначение изделия</w:t>
              <w:tab/>
              <w:tab/>
              <w:t xml:space="preserve"> заводской номе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соответствует требованиям ТУ 3434 - 004 - 16793014 - 2000 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принят в соответствии с обязательными требованиями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государственных стандартов  и признан годным для эксплуата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>Начальник ОТ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МП</w:t>
              <w:tab/>
              <w:t>_____________________           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личная подпись                          расшифровка подпис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 xml:space="preserve"> год, месяц, числ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__    __   __   __   __   __   __   __   __   __   __   __   __   __   __   __   __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линия отреза при поставке на экспор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Руководитель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предприятия</w:t>
              <w:tab/>
              <w:tab/>
              <w:t xml:space="preserve">                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                                                     обозначение документа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о которому производится постав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МП</w:t>
              <w:tab/>
              <w:t>_______________________                  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         личная подпись</w:t>
              <w:tab/>
              <w:tab/>
              <w:t xml:space="preserve">       расшифровка     подпис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      год, месяц, числ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 xml:space="preserve">               Заказчик ( при наличии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МП</w:t>
              <w:tab/>
              <w:t>_____________________                     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       личная подпись</w:t>
              <w:tab/>
              <w:t xml:space="preserve">                     расшифровка подпис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год, месяц, чис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.3. Наружные лакокрасочные покрытия щитка соответствуют требованиям для покрытий класса III по ГОСТ 9.03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рытия устойчивы к дезинфекции 3% раствором перекиси водорода с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лением 0,5%  моющего средства типа “Лотос” в соответстви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 ОСТ 42-21-2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.4. Условия хранения  щитка соответствуют требованиям ГОСТ 15150 для условий группы “2”. Хранение должно осуществляться в таре изготовител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Комплектность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омплект поставки щитка   входят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щиток  соответствующего исполнения..................................................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хема электрическая принципиальная .................................................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аспорт ГАКЕ32.00.00 ПС.......................................................................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е: щиткам электрическим ГАКЕ 32.00.00 и ГАКЕ 34.00.00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ует схема электрическая ГАКЕ 32.00.00 Э3, щиткам ГАКЕ 35.00.00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ГАКЕ 36.00.00 соответствует схема электрическая ГАКЕ 35.00.00Э3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5. Устройство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щитка выполнен в соответствии со схемой электрической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ципиальной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щитке установлены следующие элементы электрической схемы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озетки ~ 220 В ( Евростандарт ) в количестве   6 шт,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втоматические выключатели ( импортные ) с током защиты 10 (16) А - 2шт,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ветосигнальные индикаторы наличия напряжения ~ 220 В  -  2 шт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лемма заземления ( зануления )  -  1шт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озетка силовая 3 х 380 В, 50 Гц   -  1 шт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зетки ~ 220 В (Евростандарт ) распределены на две группы ( по 3 розетки), каждая из которых подключена к своему автомату защиты и имеет свой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катор напряжения. Розетки внутри каждой группы соединены параллель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етка 3 х 380 В должна иметь отдельный кабель питания; ее подключение н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еме электрической не показано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 элементы щитка размещены внутри металлического корпуса и закрываются сверху крышкой. На корпусе щитка установлен болт заземления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ля доступа к монтажу щитка необходимо отвернуть центральные винты розеток ~ 220 В (Евростандарт ) и снять обрамления розеток с верхней крышки щитка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рнуть четыре винта, крепящих эту крышку к корпусу щитка и снять крышку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щит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Меры безопас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. При подключении к щитку сети ~ 220 В, 50Гц с глухозаземленной нейтралью не допускается заземление щитка без предварительного его зануления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 Не допускается эксплуатация щитка при неисправных розетка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9:17:00Z</dcterms:created>
  <dc:creator>Realization</dc:creator>
  <dc:description/>
  <cp:keywords/>
  <dc:language>en-US</dc:language>
  <cp:lastModifiedBy>comp</cp:lastModifiedBy>
  <cp:lastPrinted>2002-05-30T16:25:00Z</cp:lastPrinted>
  <dcterms:modified xsi:type="dcterms:W3CDTF">2006-08-29T08:19:00Z</dcterms:modified>
  <cp:revision>13</cp:revision>
  <dc:subject/>
  <dc:title>Гарантийный талон N1</dc:title>
</cp:coreProperties>
</file>