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4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ОЙКА РЕАНИМАЦИОННАЯ </w:t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сновные сведения об изделии и технические данные.</w:t>
        <w:tab/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Основные сведения.</w:t>
      </w:r>
    </w:p>
    <w:p>
      <w:pPr>
        <w:pStyle w:val="Normal"/>
        <w:spacing w:lineRule="auto" w:line="480"/>
        <w:ind w:left="141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Стойка реанимационная ГАКЕ 06.00.00 (далее «Стойка») предназначена для размещения на ней электрической и газовой коммутационной аппаратуры, необходимой для жизнеобеспечения одного или двух койко-мест в палатах интенсивной терапии, реанимации и операционных блоках.</w:t>
      </w:r>
    </w:p>
    <w:p>
      <w:pPr>
        <w:pStyle w:val="Normal"/>
        <w:spacing w:lineRule="auto" w:line="480"/>
        <w:ind w:left="1486" w:right="284" w:hanging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>1.1.2 Установка «Стойки» имеет ряд преимуществ. Эти преимущества заключаются в следующе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циональное расходование кислорода (уменьшение его потерь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узка рабочей зоны от излишних проводов и шланг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оперативного подключения дыхательной и следящей аппаратур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гарантия безопасного использования электроприборов и электронной диагностической аппаратуры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компактность размещения приборов и оборудования в любой точке палаты (помещения);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1.1.3. Наименование и адрес изготовителя.</w:t>
      </w:r>
    </w:p>
    <w:p>
      <w:pPr>
        <w:pStyle w:val="Normal"/>
        <w:ind w:left="1418" w:right="284" w:hanging="0"/>
        <w:rPr/>
      </w:pPr>
      <w:r>
        <w:rPr>
          <w:rFonts w:cs="Arial" w:ascii="Arial" w:hAnsi="Arial"/>
          <w:sz w:val="24"/>
        </w:rPr>
        <w:t xml:space="preserve">«Стойка» изготавливается предприятием ЗАО «Альтернативная наука», индекс: 192007, г. Санкт-Петербург ул. Прилукская, дом 22 лит. Б. </w:t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Основные технические данны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2.1. Общий вид «Стойки» в сборе приведен на рисунке 1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29729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исунок 1.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2.2. Технические параметры и характеристики «Стойки»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  <w:gridCol w:w="687"/>
      </w:tblGrid>
      <w:tr>
        <w:trPr/>
        <w:tc>
          <w:tcPr>
            <w:tcW w:w="94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эксплуа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температура ……………………………………………... от 10 до 3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   влажность при 25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 …………………………………………...до 80%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   давление ……………………………………… от700 до 800 мм. рт. 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редельное рабочее давление в газовых магистралях «Стойки»  не более …………………………………………………………...0,6МП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количество газовых приборов (клапан, манометр, кран) устанавливаемых на консоли «Стойки» не более ……..………………8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значение расхода газа и утечки для каждого из установленных на «Стойки»  клапанов приведены в паспорте ГАКЕ 55.00.00 ПС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 «Стойки» должен быть не более…………………………... 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0 кг.;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-   </w:t>
            </w:r>
            <w:r>
              <w:rPr>
                <w:rFonts w:cs="Arial" w:ascii="Arial" w:hAnsi="Arial"/>
                <w:sz w:val="24"/>
              </w:rPr>
              <w:t xml:space="preserve"> высота потолков в местах расположения «Стойки» … 2,5м - 3,5 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напряжение электрической сети подводимой к розеткам секции консольной «Стойки»..…………………………………. …220 В, 50Гц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рная мощность электроаппаратуры, подключаемой к розеткам секции консольной «Стойки» не белее……………….…...2 к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сопротивление изоляции фазных проводов сети 220В , 50 Гц относительно болта заземления «Стойки» и провода общий “ 0”, должно быть не менее………………………………………......10 М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переходное сопротивление заземления должно быть: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 xml:space="preserve">болт заземления – любая часть металлической конструкции кон-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 xml:space="preserve">соли не более……………………………………………………0,1 Ом;           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болт заземления – заземляющий контакт любой розетки 220В не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>более………………………………………………………………0,2 Ом;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-     значение расхода газа с одного клапана не более……...40 л/мин.;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    значение расхода по вакууму не более……………….....…10л/мин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ечка газа на любом клапане «Стойки»  при максимальном рабочем давлении (6атм.) не более…………………...……...1мл./мин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sz w:val="24"/>
              </w:rPr>
              <w:t>количество розеток 220В ,50Гц (евро-стандарт), устанавливаемых на консоли «Стойки» не более ……..………………….…...8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00" w:leader="none"/>
              </w:tabs>
              <w:spacing w:lineRule="auto" w:line="240"/>
              <w:ind w:left="0" w:right="0" w:hanging="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ий срок службы Т сл………………………………………….5лет;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*</w:t>
            </w:r>
          </w:p>
        </w:tc>
      </w:tr>
      <w:tr>
        <w:trPr/>
        <w:tc>
          <w:tcPr>
            <w:tcW w:w="94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мечание: Знак 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 w:val="24"/>
        </w:rPr>
        <w:t xml:space="preserve"> соответствует параметрам «Стойки», определяемым заказчиком при оформлении договора на поставку.</w:t>
      </w:r>
    </w:p>
    <w:p>
      <w:pPr>
        <w:pStyle w:val="Normal"/>
        <w:ind w:left="709" w:right="284" w:firstLine="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3. Декоративные лакокрасочные покрытия «Стойки» выполнены по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-му классу ГОСТ 9.032. Поверхности «Стойки» устойчивы к воздействию дезинфекционных моющих растворов, используемых в соответствии с ОСТ 42-21-2.</w:t>
      </w:r>
    </w:p>
    <w:p>
      <w:pPr>
        <w:pStyle w:val="Normal"/>
        <w:ind w:left="704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4. «Стойка» соответствует требованиям РТМ 42 – 2 – 4 – 80 «Операционные блоки. Правила эксплуатации, техники безопасности и производственной санитарии» и ГОСТ 12.2.025 «Изделия медицинской техники. Электробезопасность».</w:t>
      </w:r>
    </w:p>
    <w:p>
      <w:pPr>
        <w:pStyle w:val="Normal"/>
        <w:ind w:left="704" w:right="284" w:firstLine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5.  По электробезопасности «Стойка» соответствует классу 1 тип Н по ГОСТ 12.2.025.</w:t>
      </w:r>
    </w:p>
    <w:p>
      <w:pPr>
        <w:pStyle w:val="Normal"/>
        <w:ind w:left="704" w:right="284" w:firstLine="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6. Условия хранения «Стойки» в части воздействия климатических факторов должны соответствовать условиям хранения 2 по ГОСТ 15150 (сухие, отапливаемые помещения).</w:t>
      </w:r>
    </w:p>
    <w:p>
      <w:pPr>
        <w:pStyle w:val="Normal"/>
        <w:ind w:left="0" w:right="284" w:hanging="0"/>
        <w:rPr>
          <w:rFonts w:ascii="Arial" w:hAnsi="Arial" w:cs="Arial"/>
          <w:color w:val="FF6600"/>
          <w:sz w:val="24"/>
          <w:lang w:val="en-US"/>
        </w:rPr>
      </w:pPr>
      <w:r>
        <w:rPr>
          <w:rFonts w:cs="Arial" w:ascii="Arial" w:hAnsi="Arial"/>
          <w:color w:val="FF6600"/>
          <w:sz w:val="24"/>
          <w:lang w:val="en-US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. Сведения о содержании драгоценных материалов и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ветных металлов.</w:t>
      </w:r>
    </w:p>
    <w:p>
      <w:pPr>
        <w:pStyle w:val="Normal"/>
        <w:ind w:left="82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содержании драгоценных и цветных металлов в составных частях «Стойки», не имеющих паспортов или этикеток, приведены в приложении и высылаются по дополнительному запросу.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Комплектность.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мплект поставки «Стойки» входят следующие узлы и детали (см.рис.1):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екция консольная  с перегородкой, шт.............................................................1шт.;</w:t>
      </w:r>
    </w:p>
    <w:p>
      <w:pPr>
        <w:pStyle w:val="Normal"/>
        <w:ind w:left="0" w:right="284" w:firstLine="360"/>
        <w:rPr/>
      </w:pPr>
      <w:r>
        <w:rPr>
          <w:rFonts w:cs="Arial" w:ascii="Arial" w:hAnsi="Arial"/>
          <w:sz w:val="24"/>
        </w:rPr>
        <w:t>- боковые стойки (ноги) с упорами, шт….……………………………………………2шт.;</w:t>
      </w:r>
    </w:p>
    <w:p>
      <w:pPr>
        <w:pStyle w:val="Normal"/>
        <w:ind w:left="0" w:right="284" w:firstLine="360"/>
        <w:rPr/>
      </w:pPr>
      <w:r>
        <w:rPr>
          <w:rFonts w:cs="Arial" w:ascii="Arial" w:hAnsi="Arial"/>
          <w:sz w:val="24"/>
        </w:rPr>
        <w:t>- шайба упорная (подпятники) шт………………………...…………………………8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ок ящиков (столешница из нержавейки) шт…………………………………….1шт.;</w:t>
      </w:r>
    </w:p>
    <w:p>
      <w:pPr>
        <w:pStyle w:val="Normal"/>
        <w:ind w:left="0" w:right="284" w:firstLine="360"/>
        <w:rPr/>
      </w:pPr>
      <w:r>
        <w:rPr>
          <w:rFonts w:cs="Arial" w:ascii="Arial" w:hAnsi="Arial"/>
          <w:sz w:val="24"/>
        </w:rPr>
        <w:t>- полка верхняя, шт…...…………………………………………………………………1шт.;</w:t>
      </w:r>
    </w:p>
    <w:p>
      <w:pPr>
        <w:pStyle w:val="Normal"/>
        <w:ind w:left="36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ка средняя с рельсом 800мм, шт………………………………………….........1шт.;  - полка нижняя, шт……………………………………………………………………….1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ланка – рельс (сечение 10х30х300мм )  шт…….………………………..............4шт.;  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лка нижняя шт………………………………………………………………………..1шт.;</w:t>
      </w:r>
    </w:p>
    <w:p>
      <w:pPr>
        <w:pStyle w:val="Normal"/>
        <w:ind w:left="0" w:right="284" w:firstLine="360"/>
        <w:rPr/>
      </w:pPr>
      <w:r>
        <w:rPr>
          <w:rFonts w:cs="Arial" w:ascii="Arial" w:hAnsi="Arial"/>
          <w:sz w:val="24"/>
        </w:rPr>
        <w:t xml:space="preserve">- комплект трубок медных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8мм шт.......................................................................1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плект крепежа, шт ...…………………... ..........................................................1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ронштейн капельницы,шт……………………………………………………………1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Штанга капельницы, шт………………………………………………………………..1шт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хема электрическая принципиальная, формат А3 экз ......…………………….1экз.;</w:t>
      </w:r>
    </w:p>
    <w:p>
      <w:pPr>
        <w:pStyle w:val="Normal"/>
        <w:ind w:left="0" w:right="284"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онная документация (паспорт ГАКЕ 06.00.00  ПС ), экз...............1экз.;</w:t>
      </w:r>
    </w:p>
    <w:p>
      <w:pPr>
        <w:pStyle w:val="Normal"/>
        <w:ind w:left="0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ксплуатационная документация (паспорт ГАКЕ 55.00.00 ПС ), экз................1экз.;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есурсы, сроки службы и хранения,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и изготовителя (поставщика).</w:t>
      </w:r>
    </w:p>
    <w:p>
      <w:pPr>
        <w:pStyle w:val="Normal"/>
        <w:ind w:left="57" w:right="284" w:firstLine="30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Ресурсы, сроки службы и хранения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сурс изделия до первого среднего ремонта </w:t>
      </w:r>
      <w:r>
        <w:rPr>
          <w:rFonts w:cs="Arial" w:ascii="Arial" w:hAnsi="Arial"/>
          <w:sz w:val="24"/>
          <w:u w:val="single"/>
        </w:rPr>
        <w:t xml:space="preserve">1000 </w:t>
      </w:r>
      <w:r>
        <w:rPr>
          <w:rFonts w:cs="Arial" w:ascii="Arial" w:hAnsi="Arial"/>
          <w:sz w:val="24"/>
        </w:rPr>
        <w:t xml:space="preserve">часов в течение срока службы </w:t>
      </w:r>
      <w:r>
        <w:rPr>
          <w:rFonts w:cs="Arial" w:ascii="Arial" w:hAnsi="Arial"/>
          <w:sz w:val="24"/>
          <w:u w:val="single"/>
        </w:rPr>
        <w:t xml:space="preserve"> 5</w:t>
      </w:r>
      <w:r>
        <w:rPr>
          <w:rFonts w:cs="Arial" w:ascii="Arial" w:hAnsi="Arial"/>
          <w:sz w:val="24"/>
        </w:rPr>
        <w:t xml:space="preserve">  лет, в том числе срок хранения  </w:t>
      </w:r>
      <w:r>
        <w:rPr>
          <w:rFonts w:cs="Arial" w:ascii="Arial" w:hAnsi="Arial"/>
          <w:sz w:val="24"/>
          <w:u w:val="single"/>
        </w:rPr>
        <w:t xml:space="preserve"> 6 </w:t>
      </w:r>
      <w:r>
        <w:rPr>
          <w:rFonts w:cs="Arial" w:ascii="Arial" w:hAnsi="Arial"/>
          <w:sz w:val="24"/>
        </w:rPr>
        <w:t xml:space="preserve"> месяцев в потребительской таре изготовителя в складских помещениях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 xml:space="preserve">Межремонтный ресурс </w:t>
      </w:r>
      <w:r>
        <w:rPr>
          <w:rFonts w:cs="Arial" w:ascii="Arial" w:hAnsi="Arial"/>
          <w:sz w:val="24"/>
          <w:u w:val="single"/>
        </w:rPr>
        <w:t xml:space="preserve"> 6  </w:t>
      </w:r>
      <w:r>
        <w:rPr>
          <w:rFonts w:cs="Arial" w:ascii="Arial" w:hAnsi="Arial"/>
          <w:sz w:val="24"/>
        </w:rPr>
        <w:t xml:space="preserve">месяцев в течение срока службы  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 лет.</w:t>
      </w:r>
    </w:p>
    <w:p>
      <w:pPr>
        <w:pStyle w:val="Normal"/>
        <w:ind w:left="57" w:right="284" w:firstLine="709"/>
        <w:rPr/>
      </w:pPr>
      <w:r>
        <w:rPr>
          <w:rFonts w:cs="Arial" w:ascii="Arial" w:hAnsi="Arial"/>
          <w:sz w:val="24"/>
        </w:rPr>
        <w:t>Указанные ресурсы, сроки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ind w:left="57" w:right="28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Гарантии изготовител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Изготовитель гарантирует соответствие «Стоек» требованиям настоящего паспорта (подраздел 1.2.) при соблюдении потребителем условий эксплуатации,  транспортирования и хранени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Гарантийный срок хранения в потребительской таре - 6 мес. со дня  изготовления изделия.</w:t>
      </w:r>
    </w:p>
    <w:p>
      <w:pPr>
        <w:pStyle w:val="Normal"/>
        <w:ind w:left="0" w:right="284" w:firstLine="720"/>
        <w:rPr/>
      </w:pPr>
      <w:r>
        <w:rPr>
          <w:rFonts w:cs="Arial" w:ascii="Arial" w:hAnsi="Arial"/>
          <w:sz w:val="24"/>
        </w:rPr>
        <w:t>Гарантийный срок эксплуатации -12 мес. Начало исчисления гарантийного срока - со дня ввода  изделия  в эксплуатацию, но не позднее 6 мес, - для действующих предприятий, 9 мес. - для строящихся со дня поступления изделия  на предприятие. В течение гарантийного срока предприятие - изготовитель бесплатно ремонтирует или заменяет изделие и его части. Если  изделие в период гарантийного срока вышло из строя в результате неправильной эксплуатации (или ремонта лицами,  неуполномоченными   изготовителем), стоимость ремонта оплачивает учреждение - владелец изделия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Устройство и работа.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4.1. Общий вид «Стойки» приведен на рис.1. В состав «Стойки» входят следующие устройства и элементы конструкции:</w:t>
      </w:r>
    </w:p>
    <w:p>
      <w:pPr>
        <w:pStyle w:val="Normal"/>
        <w:ind w:left="0" w:right="284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стойки боковые («ноги») поз.1; поз.2;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>-   болты упорные с подпятниками поз.3;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>-   полка нижняя поз.4;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>-   блок ящиков в комплекте поз.5;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 xml:space="preserve">-   секция консольная </w:t>
      </w:r>
      <w:r>
        <w:rPr>
          <w:rFonts w:cs="Arial" w:ascii="Arial" w:hAnsi="Arial"/>
          <w:sz w:val="24"/>
          <w:lang w:val="en-US"/>
        </w:rPr>
        <w:t>L</w:t>
      </w:r>
      <w:r>
        <w:rPr>
          <w:rFonts w:cs="Arial" w:ascii="Arial" w:hAnsi="Arial"/>
          <w:sz w:val="24"/>
        </w:rPr>
        <w:t xml:space="preserve"> 800мм в комплекте поз.6; 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>-   планка рельс (10х30х800 мм)  поз.7;</w:t>
      </w:r>
    </w:p>
    <w:p>
      <w:pPr>
        <w:pStyle w:val="Normal"/>
        <w:ind w:left="709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приборные полки поз.8;поз.9;</w:t>
      </w:r>
    </w:p>
    <w:p>
      <w:pPr>
        <w:pStyle w:val="Normal"/>
        <w:ind w:left="709" w:right="284" w:hanging="0"/>
        <w:jc w:val="left"/>
        <w:rPr/>
      </w:pPr>
      <w:r>
        <w:rPr>
          <w:rFonts w:cs="Arial" w:ascii="Arial" w:hAnsi="Arial"/>
          <w:sz w:val="24"/>
        </w:rPr>
        <w:t>-   капельница поз.10;</w:t>
      </w:r>
    </w:p>
    <w:p>
      <w:pPr>
        <w:pStyle w:val="Normal"/>
        <w:ind w:left="709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кронштейн крепления капельницы поз.11</w:t>
      </w:r>
    </w:p>
    <w:p>
      <w:pPr>
        <w:pStyle w:val="Normal"/>
        <w:ind w:left="0" w:right="284" w:firstLine="709"/>
        <w:jc w:val="left"/>
        <w:rPr/>
      </w:pPr>
      <w:r>
        <w:rPr>
          <w:rFonts w:cs="Arial" w:ascii="Arial" w:hAnsi="Arial"/>
          <w:sz w:val="24"/>
        </w:rPr>
        <w:t>На рис.1 не показаны следующие элементы конструкции «Стойки»: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перегородка для установки секции консольной поз.6;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накладка ;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>4.2. Приборные полки поз.8 и поз.9 (рис.1) расположены на высоте около 1450 и 1820мм от пола соответственно; нижняя полка поз.4 (рис.1) расположена на высоте около 280мм. Полки являются частью жесткой конструкции и не подлежат демонтажу в процессе эксплуатации.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>4.3. Планка рельса поз.7 (рис.1) выполнена из алюминиевого профиля сечением 10х30мм и предназначена для крепления навесного оборудования: светильник, ингалятор, капельница и т.п.</w:t>
      </w:r>
    </w:p>
    <w:p>
      <w:pPr>
        <w:pStyle w:val="Normal"/>
        <w:ind w:left="0" w:right="284" w:hanging="0"/>
        <w:jc w:val="left"/>
        <w:rPr/>
      </w:pPr>
      <w:r>
        <w:rPr>
          <w:rFonts w:cs="Arial" w:ascii="Arial" w:hAnsi="Arial"/>
          <w:sz w:val="24"/>
        </w:rPr>
        <w:t xml:space="preserve">4.4.. Секция консольная поз.6 (рис.1) длиной 800мм состоит из «основания» и «панели лицевой». «Основание» разделено на две части «уголком», который позволяет изолировать электрическую магистраль от газовой магистрали. Такое конструктивное разделение обусловлено требованиями безопасности при размещении в одном изделии газовых и электрических магистралей. 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верхней части «основания» смонтированы розетки 220 В, 50Гц; в нижней части размещены коммутационные газовые устройства (клапаны; манометры; вентили). На «панели лицевой»  размещены, соответственно, индикаторы наличия напряжения, клеммы зануления и обрамления коммутационных газовых устройств. </w:t>
      </w:r>
    </w:p>
    <w:p>
      <w:pPr>
        <w:pStyle w:val="Normal"/>
        <w:ind w:left="0" w:right="284" w:hanging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 xml:space="preserve">4.5.. Для прокладки электрических магистралей внутри «Стойки» используется полость правой «ноги» поз.2 (рис.1). Для прокладки газовых  магистралей используется полость левой “ноги” поз.7 (рис.1). Конструкция «Стойки» позволяет производить подводку сетевого питания 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Arial" w:hAnsi="Arial"/>
          <w:sz w:val="24"/>
        </w:rPr>
        <w:t>220В, 50Гц и труб газовых магистралей к устройствам «секции консольной» с потолка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. Опорные болты с подпятниками поз.3 (рис.1) позволяют устанавливать «Стойку» в распор пол - потолок на рабочем месте;  </w:t>
      </w:r>
    </w:p>
    <w:p>
      <w:pPr>
        <w:pStyle w:val="Normal"/>
        <w:ind w:left="0" w:right="284" w:hanging="0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 xml:space="preserve">4.7. Для увеличения количества розеток 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Arial" w:hAnsi="Arial"/>
          <w:sz w:val="24"/>
        </w:rPr>
        <w:t>220В, 50Гц свыше 8 или установки дополнительных розеток другого типа (например</w:t>
      </w:r>
      <w:r>
        <w:rPr>
          <w:rFonts w:cs="Arial" w:ascii="Arial" w:hAnsi="Arial"/>
          <w:sz w:val="22"/>
        </w:rPr>
        <w:t>, низковольтных),</w:t>
      </w:r>
      <w:r>
        <w:rPr>
          <w:rFonts w:cs="Arial" w:ascii="Arial" w:hAnsi="Arial"/>
          <w:sz w:val="24"/>
        </w:rPr>
        <w:t xml:space="preserve"> коммутационных газовых устройств,</w:t>
      </w:r>
      <w:r>
        <w:rPr>
          <w:rFonts w:cs="Arial" w:ascii="Arial" w:hAnsi="Arial"/>
          <w:sz w:val="22"/>
        </w:rPr>
        <w:t xml:space="preserve"> а также для обеспечения двух койко-мест, в «Стойку» может быть установлена вторая «секция консольная»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. Правила работы с газовыми клапанами поз.13 (рис.1), установленными на «секции консольной» «Стойки» поз.6 (рис.1), изложены в паспорте  ГАКЕ 55.00.00 ПС.  Паспорт прилагается к комплекту поставки «Стойки»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 Монтаж стойки на рабочем месте осуществляется,  как правило,  предприятием- изготовителем. При монтаже стойки другим предприятием, уполномоченным для этого изготовителем, процесс сборки должен осуществляться в соответствии с разделом 7 настоящего паспорта.</w:t>
      </w:r>
    </w:p>
    <w:p>
      <w:pPr>
        <w:pStyle w:val="Normal"/>
        <w:ind w:left="0" w:right="284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Заметки по эксплуатации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Меры безопасности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 При подключении к «Стойке» напряжения сети ~ 220В,50Гц с глухо заземленной нейтралью не допускается заземление консоли без предварительного ее зануления.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>5.1.2. Напряжение питания ~ 220В, 50Гц должно быть подано на «Стойку» через разделительный трансформатор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3. «Стойка» должна быть обязательно заземлена с учетом требований п.7.1.1.  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 Не допускается попадание смазочных или горючих материалов во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>внутренние отверстия клапанов и на наконечники угловых штекеров, рабо-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ющих с кислородными клапанами.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 xml:space="preserve">5.2.2. Запрещается применение клапанов закиси азота в присутствии паров аммиака, его растворов и окиси углерода (угарного газа) в любых 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центрациях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 xml:space="preserve">5.2.3. Монтаж «Стойки» на месте эксплуатации и проведение пусконаладочных работ может осуществляться только предприятием-изготовителем 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О «Альтернативная наука» или организацией, уполномоченной для 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>проведения этих работ.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>5.2.4. При установке «Стойки» в операционной палате должны быть выполнены требования РТМ 42-2-4-80: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 xml:space="preserve">5.2.5. Обслуживающий персонал, производящий техническое обслуживание    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ремонт «Стойки» должен быть ознакомлен с правилами ПТБ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6. Эксплуатация «Стойки» должна проводиться в соответствии с паспортом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АКЕ 06.00.00 ПС лицами прошедшими инструктаж, предусмотренный для персонала на предприятии – потребителе.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 xml:space="preserve">5.3. Дезинфекция наружных поверхностей «Стойки» должна производиться 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ющими растворами по ОСТ 42-21-2 с периодичностью, установленной </w:t>
      </w:r>
    </w:p>
    <w:p>
      <w:pPr>
        <w:pStyle w:val="Normal"/>
        <w:spacing w:lineRule="auto" w:line="480"/>
        <w:ind w:left="0" w:right="284" w:hanging="0"/>
        <w:rPr/>
      </w:pPr>
      <w:r>
        <w:rPr>
          <w:rFonts w:cs="Arial" w:ascii="Arial" w:hAnsi="Arial"/>
          <w:sz w:val="24"/>
        </w:rPr>
        <w:t>нормативными документами организации-пользователя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екомендации по проведению монтажных работ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 В левой «ноге» поз.1 (рис.1) произвести монтаж комплекта трубок, работу проводить на полу.</w:t>
      </w:r>
    </w:p>
    <w:p>
      <w:pPr>
        <w:pStyle w:val="Normal"/>
        <w:spacing w:lineRule="auto" w:line="48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На левую «ногу» произвести монтаж «блока обечаек ящика» поз.5 (рис.1) предварительно сняв с нее полку. Крепление «блока обечаек ящика» приведено на рис.2. «Обечайка ящика» поз.3 (рис.2) крепится к «ноге» поз.1 четырьмя винтами М 4 поз.2. 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211645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2.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6.3. Осуществить монтаж  «верхней полки»  «Стойки» поз.1 (рис.1) и «перегородки» поз.2 (рис.4). Способ крепления «полки» приведен на рис. 3. «Полка» поз.3 (рис.3) крепится к «ноге» поз.1 четырьмя винтами М 4 поз.2.</w:t>
      </w:r>
    </w:p>
    <w:p>
      <w:pPr>
        <w:pStyle w:val="Normal"/>
        <w:spacing w:lineRule="auto" w:line="480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2006600" cy="195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епление «перегородки» приведено на рис. 4. «Перегородку» поз.2 (рис.4) установить на болты М6 «ноги» поз.1. Закрепить гайкой поз.4, предварительно подложив  шайбу  поз.3.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68190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4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4. Произвести монтаж правой «ноги» в соответствии с разделом 8.2 и 8.3. 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</w:rPr>
        <w:t>. «Стойку» положить на пол. Смонтировать на нее «консоль» поз.6 (рис.1) и «нижнюю полку» поз.4 (рис.1). Монтаж «консоли» приведен на рис.5.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958975" cy="409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исунок 5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помощью комплекта крепежа поз.3,4,5 (рис.5),  «основание» поз.1 закрепить на «перегородке» поз.2 . 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6. Монтаж «полки нижней» выполнить по аналогии с  монтажом «полки верхней» согласно рис.3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7. Поднять «Стойку», установить и закрепить с помощью «упоров» поз.3. (рис.1). 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6.8. Осуществить  монтаж и подключение электропроводки.</w:t>
      </w:r>
    </w:p>
    <w:p>
      <w:pPr>
        <w:pStyle w:val="Normal"/>
        <w:ind w:left="0" w:right="28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6.9. Подключить газовые магистрали и окончательно обтянуть трубки и перемычки клапанов «консоли». Закрыть «лицевую панель» «консоли» поз.7 (рис.5) и закрепить ее на «основании»  винтами М 4 поз6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0. Выполнить монтаж  «полки средней» поз.8 (рис.1) и «рельса бокового» поз.13 (рис.1). Монтаж «рельса бокового» и «полки средней» приведен на рис.6. «Полка средняя» поз.1 (рис.6) крепится к «ноге» поз.2 четырьмя винтами М 4 поз.2 . «Рельс» закрепить двумя винтами М 6 (потай) поз.4 через «проставку» поз.5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1. Монтаж «рельса» 800мм показан на рис. 7. «Рельс» поз.2 (рис.7) закрепить на «полке средней» поз.1 тремя винтами М 6 (потай) поз.3 с помощью шайбы пружинной поз.4 и гайки поз.5.</w:t>
      </w:r>
    </w:p>
    <w:p>
      <w:pPr>
        <w:pStyle w:val="Normal"/>
        <w:ind w:left="0" w:right="28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273939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217424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6.                                                                  Рисунок 7.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6.12. Установить ящики в «блок обечаек», закрепив на них ручки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На одной из «ног» осуществить монтаж «капельницы» поз.10 (рис.1) в соответствии с  рис.8.</w:t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2945130" cy="468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8.</w:t>
      </w:r>
    </w:p>
    <w:p>
      <w:pPr>
        <w:pStyle w:val="Normal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«кронштейне» поз.2 (рис.8) установить «держатель» поз.5. Установить «шайбу»  диаметром 8мм поз.6 и закрутить «ручку» поз.4.</w:t>
      </w:r>
    </w:p>
    <w:p>
      <w:pPr>
        <w:pStyle w:val="Normal"/>
        <w:ind w:left="0" w:right="284" w:hanging="0"/>
        <w:rPr/>
      </w:pPr>
      <w:r>
        <w:rPr>
          <w:rFonts w:cs="Arial" w:ascii="Arial" w:hAnsi="Arial"/>
          <w:sz w:val="24"/>
        </w:rPr>
        <w:t>На «ноге» поз.1 закрепить «кронштейн» поз.2 через отверстия на лицевой стороне «кронштейна», используя для этого два винта М 4 (потай). Отверстия закрыть «заглушками» поз.7. В «держатель» поз.5 установить «штангу капельницы» поз.8 и зафиксировать ее на необходимой высоте с помощью «ручки» поз.4.</w:t>
      </w:r>
    </w:p>
    <w:sectPr>
      <w:headerReference w:type="default" r:id="rId10"/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6"/>
        </w:tabs>
        <w:ind w:left="1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86"/>
        </w:tabs>
        <w:ind w:left="14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284" w:right="284" w:firstLine="709"/>
      <w:jc w:val="both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eastAsia="Arial Unicode MS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284" w:firstLine="540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84" w:firstLine="36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284" w:hanging="15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4" w:right="284" w:firstLine="85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284" w:firstLine="5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аблица"/>
    <w:basedOn w:val="Normal"/>
    <w:next w:val="Normal"/>
    <w:qFormat/>
    <w:pPr>
      <w:ind w:left="57" w:right="57" w:hanging="0"/>
    </w:pPr>
    <w:rPr>
      <w:rFonts w:ascii="Courier New" w:hAnsi="Courier New" w:cs="Courier New"/>
      <w:spacing w:val="-20"/>
      <w:sz w:val="26"/>
      <w:szCs w:val="20"/>
    </w:rPr>
  </w:style>
  <w:style w:type="paragraph" w:styleId="Style9">
    <w:name w:val="Примечание"/>
    <w:basedOn w:val="Normal"/>
    <w:next w:val="Normal"/>
    <w:qFormat/>
    <w:pPr>
      <w:spacing w:lineRule="auto" w:line="240"/>
    </w:pPr>
    <w:rPr>
      <w:szCs w:val="26"/>
    </w:rPr>
  </w:style>
  <w:style w:type="paragraph" w:styleId="Footnote">
    <w:name w:val="Footnote Text"/>
    <w:basedOn w:val="Normal"/>
    <w:pPr>
      <w:spacing w:lineRule="auto" w:line="480"/>
      <w:jc w:val="both"/>
    </w:pPr>
    <w:rPr>
      <w:rFonts w:ascii="Courier New" w:hAnsi="Courier New" w:cs="Courier New"/>
      <w:spacing w:val="-20"/>
      <w:sz w:val="20"/>
      <w:szCs w:val="20"/>
    </w:rPr>
  </w:style>
  <w:style w:type="paragraph" w:styleId="Style10">
    <w:name w:val="Сноска"/>
    <w:basedOn w:val="Normal"/>
    <w:next w:val="Normal"/>
    <w:qFormat/>
    <w:pPr>
      <w:jc w:val="both"/>
    </w:pPr>
    <w:rPr>
      <w:rFonts w:ascii="Courier New" w:hAnsi="Courier New" w:cs="Courier New"/>
      <w:spacing w:val="-20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ind w:left="0" w:right="284" w:firstLine="709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ind w:left="1620" w:right="284" w:hanging="6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9:00Z</dcterms:created>
  <dc:creator>Михаил Хрусталёв</dc:creator>
  <dc:description/>
  <cp:keywords/>
  <dc:language>en-US</dc:language>
  <cp:lastModifiedBy>comp</cp:lastModifiedBy>
  <cp:lastPrinted>2006-04-21T14:21:00Z</cp:lastPrinted>
  <dcterms:modified xsi:type="dcterms:W3CDTF">2006-08-29T07:53:00Z</dcterms:modified>
  <cp:revision>3</cp:revision>
  <dc:subject/>
  <dc:title>Инструкция на БППД2-1М</dc:title>
</cp:coreProperties>
</file>