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7020"/>
      </w:tblGrid>
      <w:tr>
        <w:trPr>
          <w:trHeight w:val="58" w:hRule="atLeast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. Свидетельство об упаковыван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НАВЕСНОЙ  ТУМБЫ   С 2 ВЫДВИЖНЫМИ ЯЩИКАМ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ГАКЕ 09.00.00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наименование и обозначение изделия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Упакован  ____________З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АО «Альтернативная наука»</w:t>
            </w:r>
            <w:r>
              <w:rPr>
                <w:rFonts w:cs="Arial" w:ascii="Arial" w:hAnsi="Arial"/>
                <w:sz w:val="18"/>
                <w:szCs w:val="18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 xml:space="preserve"> наименование или код изготовител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огласно требованиям, предусмотренным в  действующей техническо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окументац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Начальник отдела сбыта_</w:t>
            </w:r>
            <w:r>
              <w:rPr>
                <w:rFonts w:cs="Arial" w:ascii="Arial" w:hAnsi="Arial"/>
                <w:sz w:val="18"/>
                <w:szCs w:val="18"/>
              </w:rPr>
              <w:t xml:space="preserve">     ______________                _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Макарова Г.Ф</w:t>
            </w:r>
            <w:r>
              <w:rPr>
                <w:rFonts w:cs="Arial" w:ascii="Arial" w:hAnsi="Arial"/>
                <w:sz w:val="18"/>
                <w:szCs w:val="18"/>
              </w:rPr>
              <w:t>.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должность                         личная подпись            расшифровка подпис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200    .          .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7. Свидетельство о приемк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     НАВЕСНОЙ ТУМБЫ  С 2 ВЫДВИЖНЫМИ ЯЩИКАМ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наименование и обозначение изделия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принят в соответствии с КД и признан годным для эксплуатац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>Начальник ОТ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МП</w:t>
              <w:tab/>
              <w:t>_____________________           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>личная подпись                          расшифровка подпис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 xml:space="preserve"> год, месяц, числ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8.  Предприятие изготовитель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О «Альтернативная наука»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Санкт – Петербург, ул. Прилукская, дом 22, лит Б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Общие указания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Настоящий паспорт предназначен для обеспечения эффективной 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зопасной эксплуатации  навесной тумбы   ГАКЕ 09.00.00 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Назнач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Навесная тумба  ГАКЕ 09.00.00  предназначена  для крепления на дополнительный рельс настенной консоли , установки на ней медицинских приборов, укладки в ящики мед. инструментов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3. Технические данны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.1. Габаритные размеры  навесной тумбы       ГАКЕ 09.00.00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509 х 430 х 407 м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1.1.Размеры верхней полки 465х4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2. Вес  навесной тумбы с 2 выдвижными ящиками……………..... 15 к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3.  Максимальная  нагрузка на навесную тумбу……   ………….   15кг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.4. Условия эксплуатации     навесной тумбы              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номинальное значение температуры,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 xml:space="preserve">С . . . . . . . . . . . . . . .1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Arial" w:ascii="Arial" w:hAnsi="Arial"/>
                <w:sz w:val="18"/>
                <w:szCs w:val="18"/>
              </w:rPr>
              <w:t xml:space="preserve"> 35,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относительная влажность, % .. . . . . . . . . . . . . . . . . . . . . . . . . . . . 80,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давление, гПа . . . . . . . . . . . . . . . . . . . . . . . . . . . . . . . . .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.700</w:t>
            </w:r>
            <w:r>
              <w:rPr>
                <w:rFonts w:eastAsia="Symbol" w:cs="Symbol" w:ascii="Symbol" w:hAnsi="Symbol"/>
                <w:spacing w:val="20"/>
                <w:sz w:val="18"/>
                <w:szCs w:val="18"/>
              </w:rPr>
              <w:t>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1060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5. Наружные лакокрасочные покрытия навесной тумбы                   соответствуют требованиям для покрытий класса III по ГОСТ 9.032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рытия устойчивы к дезинфекции 3% раствором перекиси водорода с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авлением 0,5%  моющего средства типа “Лотос” в соответстви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 ОСТ 42-21-2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. Условия хранения навесной тумбы  соответствуют требованиям          ГОСТ 15150 для условий группы “2”. Хранение должно осуществляться в таре изготовителя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Комплектность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комплект поставки навесной тумбы с двумя ящиками входят:                               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навесная тумба с 2 выдвижными ящиками    ГАКЕ 09.00.00  …………1                    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паспорт ГАКЕ 09.00.00 ПС.......................................................................1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5. Устройство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навесной тумбы с 2 выдвижными ящиками                               выполняется в соответствии с рис.1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  Установить навесную тумбу п.1 на дополнительный рельс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зацепить за рельс выступы рамы п.2)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  Отрегулировать положение тумбы на рельсе упорами п.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 xml:space="preserve">                               ЗАО</w:t>
            </w:r>
            <w:r>
              <w:rPr>
                <w:rFonts w:cs="Arial" w:ascii="Arial" w:hAnsi="Arial"/>
                <w:sz w:val="18"/>
                <w:szCs w:val="18"/>
              </w:rPr>
              <w:t xml:space="preserve">  ”Альтернативная наука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 xml:space="preserve">        Генеральный директор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62865</wp:posOffset>
                  </wp:positionV>
                  <wp:extent cx="1078230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 xml:space="preserve">        ЗАО ”Альтернативная наука”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Князев А.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ВЕСНАЯ ТУМ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2 ВЫДВИЖНЫМИ ЯЩИКА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КЕ 09.00.00.П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16730" cy="3696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730" cy="369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Рис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 w:type="textWrapping" w:clear="all"/>
      </w:r>
    </w:p>
    <w:sectPr>
      <w:type w:val="nextPage"/>
      <w:pgSz w:orient="landscape" w:w="16838" w:h="11906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4:42:00Z</dcterms:created>
  <dc:creator>Realization</dc:creator>
  <dc:description/>
  <cp:keywords/>
  <dc:language>en-US</dc:language>
  <cp:lastModifiedBy>comp</cp:lastModifiedBy>
  <cp:lastPrinted>2005-06-17T15:52:00Z</cp:lastPrinted>
  <dcterms:modified xsi:type="dcterms:W3CDTF">2006-08-29T08:07:00Z</dcterms:modified>
  <cp:revision>12</cp:revision>
  <dc:subject/>
  <dc:title>Гарантийный талон N1</dc:title>
</cp:coreProperties>
</file>