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7020"/>
      </w:tblGrid>
      <w:tr>
        <w:trPr>
          <w:trHeight w:val="915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Настоящий паспорт предназначен для эффективной  и безопасной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и  увлажнителей  кислорода   ГАКЕ 61.00.0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В связи с дальнейшим техническим совершенствованием увлажнителей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 конструкция может несколько отличаться от конструктивного исполнения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ого  на рис.1 и 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Назначение и устройств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Увлажнитель кислорода   (далее «увлажнитель»)  может применяться в клиниках, больницах и других медицинских учреждениях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лажнитель предназначен для увлажнения и контроля  расхода  кислород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 Увлажнитель  подключают к  стационарной  магистрали кислорода через клапанную  систему ГАКЕ 55.00.0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Увлажнители выпускаются двух модификаций : штекерный и шланговый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 рис.1 и рис.2)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ыми составными частями увлажнителей обеих модификаций являются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анка  градуированная  с крышкой  ( рабочий объем 500 мл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пылитель жидк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ходомер кисл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омер крепится на крышке банки с помощью накидной гайки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лажнитель штекерный подключается к клапанной системе с помощью штекера находящегося на расходомере увлажн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лажнитель шланговый подключается к клапанной системе через гибкий шланг, который заканчивается штекером угловым. Шланг фиксируется на штуцере  расходомера с помощью гайки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нка шлангового увлажнителя  может помещаться в корзину  и  крепиться на рельсе с помощью струбцины  (размеры сечения рельса 30х10 мм)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Основные параметры и размеры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  Увлажнитель обеспечивает относительную влажность кислорода на выходе их патрубка увлажнителя не менее 85%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.2 Рабочий объем банки увлажнителя для  жидкости - 500 м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 Увлажнитель  обеспечивает плавную регулировку  выбираемого расхода    кислорода в диапазоне  от 1 до 20 л/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.4 Утечка в дыхательном контуре увлажнителя не превышает 0,5 л/ми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.5  Габаритные размеры увлажнителя -не более 200 х 110 х 400 м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.6  Масса увлажнителя в полном комплекте поставки - не более 2 кг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.7  В увлажнителе драгоценных металлов не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Использование увлажн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.1. Установите требуемый расход  кислорода, вращая ручку венти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омера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2. В процессе использования увлажнителя наблюдайте за уровнем воды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е увлажнителя. При достижении уровня воды ниже распыл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ем расходомера перекройте поток кислорода, снимите банку, налейте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е дистиллированную воду до верхней отметки и вновь  установите банку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. Снова установите вентилем требуемый расход кислоро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.3. По окончании использования увлажнителя произведите его дезинфекцию и стерилизац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Техническое обслужив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.1. Все детали и узлы увлажнителя должны храниться  в отведенном для этого мес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.2 Загрязненные наружные части увлажнителя следует дезинфицировать , а банку стерилизовать ( ОСТ42-21-2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.3 Указания по техническому обслуживанию и проверке техниче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яния расходомера приведены в паспорте на расходомер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 Гарантии изгото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.1  Изготовитель гарантирует соответствие увлажнителя требования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хнических условий при соблюдении потребителем условий эксплуатации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ранспортирования и хра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2  Гарантийный срок хранения - 12 мес. со дня изготов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3  Гарантийный срок эксплуатации - 12 мес.  со дня отгрузки предприятию-              потребител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  Изготовитель не несет ответственность за дефекты, возникшие из-за   небрежного или неправильного обращения с увлажнителем или  его ремонт лицами, не уполномоченными изготовителем.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5  О замечаниях, обнаруженных во время эксплуатации изделия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сообщать по адресу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92007  г. Санкт-Петербург, ул. Прилукская, дом 22, лит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тел. ( 812 ) 767-03-88, факс ( 812 ) 767-03-86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67 - 03 - 75 (отдел сбыт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Технические характеристики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1 Условия эксплуатации увлажнителя  соответствуют требования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Р 50444, исполнение УХЛ  4.2.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2 Величина потери напора (давления) на увлажнителе при расходе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 л / мин. и полностью открытом регулирующем  вентиле расходомера  не должна превышать 0,05 МП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3 Минимальное давление в кислородной магистрали, необходимое  дл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й работы увлажнителя ( совместно с клапанной системой ), должно быть не менее 0,2 МП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2.4 Наружные поверхности увлажнителя устойчивы к дезинфекции , а банка увлажнителя к химической стерилизации  по ОСТ42-21-2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5 По условиям    воспринимаемых   в   процессе    эксплуатаци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анических  воздействий   увлажнитель  относится   к  группе  2  по классификации ГОСТ Р 50444, раздел 1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6  Устойчивость к механическим  воздействиям, вызванным грубым обращением по ГОСТ Р 50267.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6  Гальванические покрытия увлажнителя выбраны в соответствии с ГОСТ 9.303 и соответствуют требованиям  ГОСТ 9.301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8  Условия хранения увлажнителя  в части воздействия климатических факторов должны соответствовать условиям хранения 2 по  ГОСТ 151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нение должно осуществляться на складах в упаковк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  Среднее время наработки на отказ увлажнителя   должно быть не менее 5000 часов при среднем сроке службы до 4 л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увлажнителя штекерного входят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ходомер штекерный ГАКЕ 64.00.00………….………………………………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анка в сборе ( с накидной гайкой )………………………………………………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 на увлажнитель кислорода ГАКЕ 61.00.00 ПС…....………...…..…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на расходомер кислорода ГАКЕ 64.00.00 ПС………...………………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омплект поставки увлажнителя шлангового входят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ходомер шланговый  ГАКЕ 64 4.00.00……………………………………….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анка в сборе ( с накидной гайкой ).................................………………………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шланг…………………………………………………………………………………...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штекер угловой………………………………………………………………………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 на увлажнитель кислорода ГАКЕ 61.00.00 ПС…....………...…..…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аспорт на расходомер кислорода ГАКЕ 64.00.00 ПС………...………………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комплектующие ( заказываются отдельно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рзина со струбциной………………………………………………………………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О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ЗАО ”Альтернативная наука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-3810</wp:posOffset>
                  </wp:positionV>
                  <wp:extent cx="685800" cy="44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ВЛАЖНИТЕЛЬ  КИСЛО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    УК – ”Альт.-Н”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Паспо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        ГАКЕ 61.00.00 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лажнителя кислорода УК – ”Альт.-Н”                 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АКЕ 61.00.00                                                              ______________________                 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                    заводской но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ЗТ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    .          .           .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год,  месяц, 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лажнителя кислорода УК – ”Альт.-Н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ГАКЕ 61.00.00             </w:t>
              <w:tab/>
              <w:tab/>
              <w:t xml:space="preserve">                           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  <w:tab/>
              <w:tab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  <w:t xml:space="preserve"> заводской но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готовлен в соответствии с требованиями комплекта чертеж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ГАКЕ 61.00.00 , принят в соответствии с обязательными требованиям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 стандартов 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2920" cy="344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– расходомер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-  банка 500 мл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-  распылител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гайк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крышка банк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кольцо уплотнительное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– входной штекер расходомер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-  выходной патрубок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 регулирующий вентиль расходомер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ротаметр расходомер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гайка накидная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 – гайка для крепления шланг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шланг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– штекер угловой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 - корзин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струбц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Меры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  Увлажнитель должен использоваться только по правилам, изложенным   в настоящем паспорте и паспорте расходоме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 Банка увлажнителя должна быть заполнена стерильной жидкостью, температура жидкости, вводимой в банку во время наполнения , не должна превышать 37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 Не допускается наливать в  увлажнитель  жидкость выше верхнего уровня,  обозначенного на банке увлажн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 Не допускается попадание смазочных материалов на наружную поверхность и во  внутрь увлажнителя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  Не допускается эксплуатация увлажнителя при неисправном ротаметре расходомер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6  Увлажнитель следует оберегать от ударов и падений на твердую поверхность с высоты более 5 с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7  При подключении к увлажнителю дыхательной аппаратуры  регулирующи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расходомера должен быть закры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Подготовка увлажнителя к использова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1. При подготовке увлажнителя к использованию впервые после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я проверьте соответствие его комплектности по разделу 4 па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2. Произведите дезинфекцию наружных поверхностей увлажнителя  и химическую стерилизацию банки увлажнителя по ОСТ42-21-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ушите части, подвергнутые дезинфекции и стерилиз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3. Установите расходомер на крышке увлажнителя и закрепите его накидной  гайк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шланговому увлажнителю подсоедините шланг и закрепите его гайкой, к свободному концу шланга подсоедините штекер угловой и закрепите гайко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4. Поворачивая крышку банки по стрелке указателя , отсоедините банку  от крышки. Налейте в банку  дистиллированной воды и присоедините банку  к  крыш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. Проконтролируйте закрытое положение вентиля на расходом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часовой стрелке до упора), после чего присоедините входной штек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лажнителя к системе подачи кислоро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6. Присоедините к выходному патрубку увлажнителя, находящемуся на е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е, шланг с маской или шланг подачи кислорода в кислородную палатку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52:00Z</dcterms:created>
  <dc:creator>Realization</dc:creator>
  <dc:description/>
  <cp:keywords/>
  <dc:language>en-US</dc:language>
  <cp:lastModifiedBy>comp</cp:lastModifiedBy>
  <cp:lastPrinted>2006-08-11T13:35:00Z</cp:lastPrinted>
  <dcterms:modified xsi:type="dcterms:W3CDTF">2006-08-29T08:18:00Z</dcterms:modified>
  <cp:revision>8</cp:revision>
  <dc:subject/>
  <dc:title>Гарантийный талон N1</dc:title>
</cp:coreProperties>
</file>